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9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object w:dxaOrig="225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36.75pt" filled="f" o:ole="">
                  <v:imagedata r:id="rId3" o:title=""/>
                </v:shape>
                <o:OLEObject Type="Embed" ProgID="" ShapeID="ole_rId2" DrawAspect="Content" ObjectID="_1208325295" r:id="rId2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UNIVERSIDADE DO OESTE DE SANTA CATARINA - UNOESC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  <w:t>CADASTRO DE BOLSISTA</w:t>
      </w:r>
    </w:p>
    <w:p>
      <w:pPr>
        <w:pStyle w:val="Heading2"/>
        <w:rPr>
          <w:sz w:val="18"/>
        </w:rPr>
      </w:pPr>
      <w:r>
        <w:rPr>
          <w:sz w:val="18"/>
        </w:rPr>
        <w:t>PROGRAMA INSTITUCIONAL DE BOLSAS DE INICIAÇÃO CIENTÍFIC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 - DOCUMENTOS EXIGIDOS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  ) - Integralização curricula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 ) - Plano de Trabalho do bolsista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4"/>
        <w:gridCol w:w="320"/>
        <w:gridCol w:w="1701"/>
        <w:gridCol w:w="283"/>
        <w:gridCol w:w="1276"/>
        <w:gridCol w:w="567"/>
        <w:gridCol w:w="418"/>
        <w:gridCol w:w="7"/>
        <w:gridCol w:w="553"/>
        <w:gridCol w:w="2282"/>
      </w:tblGrid>
      <w:tr>
        <w:trPr/>
        <w:tc>
          <w:tcPr>
            <w:tcW w:w="97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2 - IDENTIFICAÇÃO DO BOLSISTA</w:t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: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expedidor: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Emiss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Residenci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Curso ao qual está matricul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 n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ase/Período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ício (semestre/ano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ão (semestre/a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03 - IDENTIFICAÇÃO DO PROFESSOR-PESQUISADOR/ORIENTADOR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Comple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rea de Conhec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ul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 - IDENTIFICAÇÃO DO PROJETO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ítulo do Projeto: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ha de Pesquisa: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 - ACEITE DO BOLSISTA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 - CONCORDÂNCIA DO PROFESSOR-ORIENTADOR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  <w:softHyphen/>
              <w:softHyphen/>
              <w:softHyphen/>
              <w:softHyphen/>
              <w:softHyphen/>
              <w:softHyphen/>
              <w:softHyphen/>
              <w:t xml:space="preserve">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cal: ________________ Data: ____________              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Assinatura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7 - TERMO DE COMPROMISSO DO BOLSISTA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claro expressamente conhecer e concordar, para todos os efeitos e conseqüências de direito, com as normas gerais para a concessão de bolsa e assumo o compromisso de cumpri-las, dedicando-me em regime de 20 horas semanais às atividades de pesquis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: ___________________ Data: ___________ Assinatura: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3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8:00Z</dcterms:created>
  <dc:creator>UNOESC - REITORIA</dc:creator>
  <dc:description/>
  <cp:keywords/>
  <dc:language>en-US</dc:language>
  <cp:lastModifiedBy>andreia</cp:lastModifiedBy>
  <cp:lastPrinted>2009-10-27T22:02:00Z</cp:lastPrinted>
  <dcterms:modified xsi:type="dcterms:W3CDTF">2010-03-05T01:08:00Z</dcterms:modified>
  <cp:revision>2</cp:revision>
  <dc:subject/>
  <dc:title>UNIVERSIDADE DO OESTE DE SANTA CATARINA - UNOESC</dc:title>
</cp:coreProperties>
</file>