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ADOS DE IDENTIFICAÇÃ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MODALIDADE DE PESQUISA</w:t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   ) MODALIDADE I – GRUPOS DE PESQUISA</w:t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   ) MODALIDADE II – INOVAÇÃO/UNIVERSAL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IDENTIFICAÇÃO DO BOLSIST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completo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do curso ao qual está vinculado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Área de conhecimento do curso: (  )ACBS  (  )ACHS   (  )ACSA   (  )ACET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-mail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lefones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 IDENTIFICAÇÃO DO PROFESSOR RESPONSÁVEL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e completo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e do curso ao qual está vinculado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Área de conhecimento do curso: (  )ACBS  (  )ACHS   (  )ACSA   (  )ACET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-mail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efones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tulação: (  )Doutor   (  )Mestre  (  )Especialist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rupo de pesquisa (apenas para a Modalidade I)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 RESPONSÁVEL PELAS INFORMAÇÕES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ocal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: ____/____/2011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natura do orientador/coordenador: 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natura do bolsista: 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759"/>
      </w:tblGrid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TÍTULO DO PROJETO DE PESQUISA 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JUSTIFICATIVA .................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PROBLEMA DE PESQUISA 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OBJETIVOS .......................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OBJETIVO GERAL .........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OBJETIVO ESPECÍFICO 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HIPÓTESES E OU QUESTÕES DE PESQUISA 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REFERENCIAL TEÓRICO 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METODOLOGIA OU MATERIAIS E MÉTODOS 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RESULTADOS ESPERADOS DO PROJETO 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PLANO DE TRABALHO DO BOLSISTA 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CRONOGRAMA DE DESENVOLVIMENTO DA PESQUISA 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ORÇAMENTO  .................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 ..............................................................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TÍTULO DO PROJET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JUSTIFICATIVA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PROBLEMA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OBJETIVOS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OBJETIVO GERAL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OBJETIVO ESPECÍFIC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HIPÓTESES OU QUESTÕES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REFERENCIAL TEÓRICO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 METODOLOGIA OU MATERIAIS E MÉTODOS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 RESULTADOS ESPERADOS DO PROJETO </w:t>
      </w:r>
      <w:r>
        <w:rPr>
          <w:rFonts w:cs="Arial" w:ascii="Arial" w:hAnsi="Arial"/>
          <w:b/>
          <w:sz w:val="20"/>
          <w:szCs w:val="20"/>
        </w:rPr>
        <w:t>(Ressaltar os impactos e as formas de apropriação dos resultados da pesquisa em termos científicos, acadêmicos, tecnológicos, sociais, ambientais e ações de disseminação: aplicabilidade regional – texto limitado a uma página e meia)</w:t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PLANO DE TRABALHO DO BOLSIST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  <w:t>10 CRONOGRAMA DE DESENVOLVIMENTO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8"/>
        <w:gridCol w:w="521"/>
        <w:gridCol w:w="522"/>
        <w:gridCol w:w="522"/>
        <w:gridCol w:w="523"/>
        <w:gridCol w:w="521"/>
        <w:gridCol w:w="522"/>
        <w:gridCol w:w="522"/>
        <w:gridCol w:w="522"/>
        <w:gridCol w:w="521"/>
        <w:gridCol w:w="37"/>
        <w:gridCol w:w="485"/>
        <w:gridCol w:w="522"/>
        <w:gridCol w:w="516"/>
        <w:gridCol w:w="20945"/>
      </w:tblGrid>
      <w:tr>
        <w:trPr>
          <w:trHeight w:val="23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FA</w:t>
            </w:r>
          </w:p>
        </w:tc>
        <w:tc>
          <w:tcPr>
            <w:tcW w:w="6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</w:t>
            </w:r>
          </w:p>
        </w:tc>
      </w:tr>
      <w:tr>
        <w:trPr>
          <w:trHeight w:val="23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vantamento das fon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itura e interpretação das fonte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dação da primeira versão da revista teórica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aboração dos instrumentos de investigaçã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alização de pré-testes dos instrument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licação dos instrumentos à população amostrada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rganização dos dad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nálise e interpretação dos resultados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dação da primeira versão do relató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dação da versão fin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ublicação de artigo em Revista ou Event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6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 ORÇAMENTO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48"/>
        <w:gridCol w:w="1754"/>
        <w:gridCol w:w="17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tde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locamen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Ds R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is de laboratório (Reagentes e Meios de cultur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gações telefônic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s de terceiro Pessoa Juríd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s itens do orçamento deverão ser adequados de acordo com as necessidades de cada pesquisa e estão sujeitos a aprov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ind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elo de projeto adaptado de: 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ind w:hanging="0"/>
      <w:jc w:val="both"/>
      <w:rPr/>
    </w:pPr>
    <w:r>
      <w:rPr>
        <w:rFonts w:cs="Arial" w:ascii="Arial" w:hAnsi="Arial"/>
        <w:sz w:val="20"/>
        <w:szCs w:val="20"/>
      </w:rPr>
      <w:t xml:space="preserve">STRIEDER, Roque. </w:t>
    </w:r>
    <w:r>
      <w:rPr>
        <w:rFonts w:cs="Arial" w:ascii="Arial" w:hAnsi="Arial"/>
        <w:b/>
        <w:bCs/>
        <w:sz w:val="20"/>
        <w:szCs w:val="20"/>
      </w:rPr>
      <w:t>Diretrizes para elaboração de projetos de pesquisa.</w:t>
    </w:r>
    <w:r>
      <w:rPr>
        <w:rFonts w:cs="Arial" w:ascii="Arial" w:hAnsi="Arial"/>
        <w:sz w:val="20"/>
        <w:szCs w:val="20"/>
      </w:rPr>
      <w:t xml:space="preserve"> Joaçaba: Ed. Unoesc, 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523875</wp:posOffset>
          </wp:positionH>
          <wp:positionV relativeFrom="page">
            <wp:posOffset>390525</wp:posOffset>
          </wp:positionV>
          <wp:extent cx="941705" cy="817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FUNDAÇÃO UNIVERSIDADE DO OESTE DE SANTA CATARINA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MPUS DE SÃO MIGUEL DO OESTE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PESQUISA, PÓS-GRADUAÇÃO E EXTENSÃO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RIO PARA APRESENTAÇÃO DE PROPOSTA DE PESQUISA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859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firstLine="48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1:00Z</dcterms:created>
  <dc:creator>andreia</dc:creator>
  <dc:description/>
  <cp:keywords/>
  <dc:language>en-US</dc:language>
  <cp:lastModifiedBy>Andreia Liberalesso</cp:lastModifiedBy>
  <dcterms:modified xsi:type="dcterms:W3CDTF">2011-03-22T01:03:00Z</dcterms:modified>
  <cp:revision>3</cp:revision>
  <dc:subject/>
  <dc:title/>
</cp:coreProperties>
</file>