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DADOS DE IDENTIFICAÇÃO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TÍTULO DO PROJETO DE PESQUISA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OME DO PROFESSOR RESPONSÁVEL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3. NOME DO BOLSISTA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4. ÁREA DO CONHECIMENT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ACB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ACH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ACS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ACET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5. NOME DO GRUPO DE PESQUISA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6. LINHAS DE PESQUISA DO GRUPO DE PESQUISA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7. NOME DO LÍDER DO GRUPO DE PESQUISA</w:t>
      </w:r>
      <w:r>
        <w:br w:type="page"/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ÁRIO</w:t>
      </w:r>
    </w:p>
    <w:p>
      <w:pPr>
        <w:pStyle w:val="PargrafodaLista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  <w:gridCol w:w="759"/>
      </w:tblGrid>
      <w:tr>
        <w:trPr>
          <w:trHeight w:val="276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TÍTULO DO PROJETO DE PESQUISA .......................................................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JUSTIFICATIVA ............................................................................................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PROBLEMA DE PESQUISA ........................................................................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OBJETIVOS ..................................................................................................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OBJETIVO GERAL ....................................................................................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 OBJETIVO ESPECÍFICO ...........................................................................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HIPÓTESES OU QUESTÕES DE PESQUISA .........................................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REFERENCIAL TEÓRICO ...........................................................................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METODOLOGIA OU MATERIAIS E MÉTODOS .........................................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RESULTADOS ESPERADOS DO PROJETO .............................................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PLANO DE TRABALHO DO BOLSISTA .....................................................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CRONOGRAMA DE DESENVOLVIMENTO DA PESQUISA ....................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ORÇAMENTO  ............................................................................................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S ................................................................................................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TÍTULO DO PROJETO DE PESQUISA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 JUSTIFICATIVA </w:t>
      </w:r>
      <w:r>
        <w:rPr>
          <w:rFonts w:cs="Arial" w:ascii="Arial" w:hAnsi="Arial"/>
          <w:b/>
          <w:sz w:val="20"/>
          <w:szCs w:val="20"/>
        </w:rPr>
        <w:t>(Texto limitado a duas páginas)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PROBLEMA DE PESQUISA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OBJETIVOS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OBJETIVO GERAL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OBJETIVO ESPECÍFICO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HIPÓTESES OU QUESTÕES DE PESQUISA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 REFERENCIAL TEÓRICO </w:t>
      </w:r>
      <w:r>
        <w:rPr>
          <w:rFonts w:cs="Arial" w:ascii="Arial" w:hAnsi="Arial"/>
          <w:b/>
          <w:sz w:val="20"/>
          <w:szCs w:val="20"/>
        </w:rPr>
        <w:t>(Texto limitado a duas páginas)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 METODOLOGIA OU MATERIAIS E MÉTODOS </w:t>
      </w:r>
      <w:r>
        <w:rPr>
          <w:rFonts w:cs="Arial" w:ascii="Arial" w:hAnsi="Arial"/>
          <w:b/>
          <w:sz w:val="20"/>
          <w:szCs w:val="20"/>
        </w:rPr>
        <w:t>(Texto limitado a duas páginas)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8 RESULTADOS ESPERADOS DO PROJETO </w:t>
      </w:r>
      <w:r>
        <w:rPr>
          <w:rFonts w:cs="Arial" w:ascii="Arial" w:hAnsi="Arial"/>
          <w:b/>
          <w:sz w:val="20"/>
          <w:szCs w:val="20"/>
        </w:rPr>
        <w:t>(Ressaltar os impactos e as formas de apropriação dos resultados da pesquisa em termos científicos, acadêmicos, tecnológicos, sociais, ambientais e ações de disseminação: aplicabilidade regional – texto limitado a uma página e meia)</w:t>
      </w:r>
      <w:r>
        <w:br w:type="page"/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 PLANO DE TRABALHO DO BOLSISTA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SUGERE-SE MODELO ABAIXO QUE PRECISA SER ADEQUADO AO PROJETO DE PESQUISA: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color w:val="FF0000"/>
          <w:sz w:val="20"/>
          <w:szCs w:val="20"/>
          <w:u w:val="single"/>
        </w:rPr>
      </w:pPr>
      <w:r>
        <w:rPr>
          <w:rFonts w:cs="Arial" w:ascii="Arial" w:hAnsi="Arial"/>
          <w:b w:val="false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480"/>
        <w:ind w:left="1077" w:hanging="10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OS TEÓRICOS</w:t>
      </w:r>
    </w:p>
    <w:p>
      <w:pPr>
        <w:pStyle w:val="Footnot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Tem por objetivo o desenvolvimento de estudos teóricos que irão fundamentar a pesquisa. A revisão TEÓRICA será realizada, principalmente, a partir das obras disponibilizadas na biblioteca da UNOESC, PORTAL DE PERIÓDICOS CAPES, ENTRE OUTROS.</w:t>
      </w:r>
    </w:p>
    <w:p>
      <w:pPr>
        <w:pStyle w:val="Footnot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ividades: 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vantamento de REFERENCIAIS TEÓRICOS sobre o objeto de pesquisa;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ção dos fundamentos teóricos que darão suporte à pesquisa, através de discussões com o orientador e leituras individualizadas e coletivas;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dação do suporte teórico a partir das leituras e das discussões com o orientador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2"/>
        </w:numPr>
        <w:ind w:left="1077" w:hanging="107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ETA DE DADOS</w:t>
      </w:r>
    </w:p>
    <w:p>
      <w:pPr>
        <w:pStyle w:val="Footnot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Tem por objetivo o levantamento e a coleta de dados, conforme prevê o Projeto de pesquisa.</w:t>
      </w:r>
    </w:p>
    <w:p>
      <w:pPr>
        <w:pStyle w:val="Footnote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Atividades: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dos instrumentos de coleta de dados conjuntamente com o orientador, tendo como suporte os objetivos e as questões de pesquisa;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alidação/reformulação dos instrumentos de coleta de dados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480"/>
        <w:ind w:left="1077" w:hanging="10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E DOS DADOS</w:t>
      </w:r>
    </w:p>
    <w:p>
      <w:pPr>
        <w:pStyle w:val="Footnot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Tem por objetivo, ORGANIZAÇÃO, TABULAÇÃO E análise/REFLEXÃO dos dados coletados.</w:t>
      </w:r>
    </w:p>
    <w:p>
      <w:pPr>
        <w:pStyle w:val="Footnot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:</w:t>
      </w:r>
    </w:p>
    <w:p>
      <w:pPr>
        <w:pStyle w:val="Footnot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) de posse dos dados coletados se procederá à análise/REFLEXÃO NOS TERMOS PREVISTOS NA METODOLOGIA DO PROJETO DE PESQUISA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2"/>
        </w:numPr>
        <w:ind w:left="1077" w:hanging="107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AÇÃO DO RELATÓRIO FI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Nesta etapa será elaborado e redigido o Relatório final.</w:t>
      </w:r>
    </w:p>
    <w:p>
      <w:pPr>
        <w:pStyle w:val="Footnot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: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do Relatório final, tendo como referência os objetivos do projeto, as questões de pesquisa, o referencial bibliográfico e os dados  coletados e analisados;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de artigo para publicação;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de material e apresentação dos resultados no Seminário de Iniciação Científ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 CRONOGRAMA DE DESENVOLVIMENTO </w:t>
      </w:r>
      <w:r>
        <w:rPr>
          <w:rFonts w:cs="Arial" w:ascii="Arial" w:hAnsi="Arial"/>
          <w:b/>
          <w:color w:val="FF0000"/>
          <w:sz w:val="24"/>
          <w:szCs w:val="24"/>
        </w:rPr>
        <w:t>(adequar ao projeto)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922"/>
        <w:gridCol w:w="517"/>
        <w:gridCol w:w="519"/>
        <w:gridCol w:w="518"/>
        <w:gridCol w:w="519"/>
        <w:gridCol w:w="518"/>
        <w:gridCol w:w="518"/>
        <w:gridCol w:w="519"/>
        <w:gridCol w:w="518"/>
        <w:gridCol w:w="518"/>
        <w:gridCol w:w="37"/>
        <w:gridCol w:w="481"/>
        <w:gridCol w:w="519"/>
        <w:gridCol w:w="519"/>
        <w:gridCol w:w="596"/>
        <w:gridCol w:w="20804"/>
      </w:tblGrid>
      <w:tr>
        <w:trPr>
          <w:trHeight w:val="230" w:hRule="atLeast"/>
        </w:trPr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EFA</w:t>
            </w:r>
          </w:p>
        </w:tc>
        <w:tc>
          <w:tcPr>
            <w:tcW w:w="6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ES/ANO</w:t>
            </w:r>
          </w:p>
        </w:tc>
      </w:tr>
      <w:tr>
        <w:trPr>
          <w:trHeight w:val="230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v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r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evantamento das fontes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eitura e interpretação das fontes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edação da primeira versão da revista teórica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Elaboração dos instrumentos de investigação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Realização de pré-testes dos instrumentos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Aplicação dos instrumentos à população amostrada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Organização dos dados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Análise e interpretação dos resultados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Redação da primeira versão do relatóri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Redação da versão fina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Comunicação e/ou aplicação dos resultado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56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1 ORÇAMENTO 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1 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948"/>
        <w:gridCol w:w="1754"/>
        <w:gridCol w:w="175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Qtde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iscriminaçã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Valor Tota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ópia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mpressõ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locament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Ds R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teriais de laboratório (Reagentes e Meios de cultura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gações telefônica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rviços de terceiro Pessoa Jurídic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eastAsia="pt-BR"/>
        </w:rPr>
        <w:t>1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 Os itens do orçamento deverão ser adequados de acordo com as necessidades de cada pesqui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 SUGERIDAS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0" w:leader="none"/>
        <w:tab w:val="right" w:pos="8504" w:leader="none"/>
      </w:tabs>
      <w:ind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odelo de projeto baseado em: </w:t>
    </w:r>
  </w:p>
  <w:p>
    <w:pPr>
      <w:pStyle w:val="Footer"/>
      <w:tabs>
        <w:tab w:val="clear" w:pos="4252"/>
        <w:tab w:val="center" w:pos="0" w:leader="none"/>
        <w:tab w:val="right" w:pos="8504" w:leader="none"/>
      </w:tabs>
      <w:ind w:hanging="0"/>
      <w:jc w:val="both"/>
      <w:rPr/>
    </w:pPr>
    <w:r>
      <w:rPr>
        <w:rFonts w:cs="Arial" w:ascii="Arial" w:hAnsi="Arial"/>
        <w:sz w:val="20"/>
        <w:szCs w:val="20"/>
      </w:rPr>
      <w:t xml:space="preserve">STRIEDER, Roque. </w:t>
    </w:r>
    <w:r>
      <w:rPr>
        <w:rFonts w:cs="Arial" w:ascii="Arial" w:hAnsi="Arial"/>
        <w:b/>
        <w:bCs/>
        <w:sz w:val="20"/>
        <w:szCs w:val="20"/>
      </w:rPr>
      <w:t>Diretrizes para elaboração de projetos de pesquisa.</w:t>
    </w:r>
    <w:r>
      <w:rPr>
        <w:rFonts w:cs="Arial" w:ascii="Arial" w:hAnsi="Arial"/>
        <w:sz w:val="20"/>
        <w:szCs w:val="20"/>
      </w:rPr>
      <w:t xml:space="preserve"> Joaçaba: Ed. Unoesc, 200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523875</wp:posOffset>
          </wp:positionH>
          <wp:positionV relativeFrom="page">
            <wp:posOffset>390525</wp:posOffset>
          </wp:positionV>
          <wp:extent cx="941705" cy="8178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UNIVERSIDADE DO OESTE DE SANTA CATARINA - UNOESC</w:t>
    </w:r>
  </w:p>
  <w:p>
    <w:pPr>
      <w:pStyle w:val="Header"/>
      <w:ind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ind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ORMULÁRIO PARA APRESENTAÇÃO DE PROJETOS DE PESQUISA</w:t>
    </w:r>
  </w:p>
  <w:p>
    <w:pPr>
      <w:pStyle w:val="Header"/>
      <w:ind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ind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859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hanging="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uppressAutoHyphens w:val="false"/>
      <w:spacing w:lineRule="auto" w:line="480"/>
      <w:ind w:left="1077" w:hanging="1077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Calibri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20" w:firstLine="4859"/>
    </w:pPr>
    <w:rPr/>
  </w:style>
  <w:style w:type="paragraph" w:styleId="Footnote">
    <w:name w:val="Footnote Text"/>
    <w:basedOn w:val="Normal"/>
    <w:pPr>
      <w:suppressAutoHyphens w:val="false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40:00Z</dcterms:created>
  <dc:creator>andreia</dc:creator>
  <dc:description/>
  <cp:keywords/>
  <dc:language>en-US</dc:language>
  <cp:lastModifiedBy>UNOESC</cp:lastModifiedBy>
  <dcterms:modified xsi:type="dcterms:W3CDTF">2010-04-29T11:40:00Z</dcterms:modified>
  <cp:revision>2</cp:revision>
  <dc:subject/>
  <dc:title/>
</cp:coreProperties>
</file>