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</w:rPr>
        <w:t>ROTEIRO PARA ELABORAÇÃO DO PLANO DE TRABALHO DO BOLS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1077" w:hanging="10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OS TEÓRICOS</w:t>
      </w:r>
    </w:p>
    <w:p>
      <w:pPr>
        <w:pStyle w:val="Footnot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m por objetivo o desenvolvimento de estudos teóricos que irão fundamentar a pesquisa. A revisão bibliográfica será realizada, principalmente, a partir das obras disponibilizadas na biblioteca da UNOESC e das que dispõem o professor orientador.</w:t>
      </w:r>
    </w:p>
    <w:p>
      <w:pPr>
        <w:pStyle w:val="Footnot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ividades: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mento da bibliografia sobre o objeto de pesquisa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dos fundamentos teóricos que darão suporte à pesquisa, através de discussões com o orientador e leituras individualizadas e coletivas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ação do suporte teórico a partir da leitura e das discussões com o orientador e demais especialistas na área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ind w:left="1077" w:hanging="1077"/>
        <w:rPr>
          <w:rFonts w:ascii="Arial" w:hAnsi="Arial" w:cs="Arial"/>
        </w:rPr>
      </w:pPr>
      <w:r>
        <w:rPr>
          <w:rFonts w:cs="Arial" w:ascii="Arial" w:hAnsi="Arial"/>
        </w:rPr>
        <w:t>COLETA DE DADOS</w:t>
      </w:r>
    </w:p>
    <w:p>
      <w:pPr>
        <w:pStyle w:val="Footnote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m por objetivo o levantamento e a coleta de dados, conforme prevê o Projeto de pesquisa.</w:t>
      </w:r>
    </w:p>
    <w:p>
      <w:pPr>
        <w:pStyle w:val="Footnote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ividades: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ção dos instrumentos de coleta de dados conjuntamente com o orientador, tendo como suporte os objetivos e as questões de pesquisa;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lidação e reformulação dos instrumentos de coleta de dados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1077" w:hanging="10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E DOS DADOS</w:t>
      </w:r>
    </w:p>
    <w:p>
      <w:pPr>
        <w:pStyle w:val="Footnote"/>
        <w:ind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m por objetivo a análise dos dados coletados.</w:t>
      </w:r>
    </w:p>
    <w:p>
      <w:pPr>
        <w:pStyle w:val="Footnote"/>
        <w:ind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ind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ividades:</w:t>
      </w:r>
    </w:p>
    <w:p>
      <w:pPr>
        <w:pStyle w:val="Footnote"/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de posse dos dados coletados se procederá à análise dos mesmos confrontando as informações obtidas e sistematizando-as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ind w:left="1077" w:hanging="1077"/>
        <w:rPr>
          <w:rFonts w:ascii="Arial" w:hAnsi="Arial" w:cs="Arial"/>
        </w:rPr>
      </w:pPr>
      <w:r>
        <w:rPr>
          <w:rFonts w:cs="Arial" w:ascii="Arial" w:hAnsi="Arial"/>
        </w:rPr>
        <w:t>ELABORAÇÃO DO RELATÓRIO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sta última etapa será elaborado e redigido o Relatório final que será apresentado no Seminário de Iniciação Científica.</w:t>
      </w:r>
    </w:p>
    <w:p>
      <w:pPr>
        <w:pStyle w:val="Footnote"/>
        <w:ind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ind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ividades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ção do Relatório final, tendo como referenciais os objetivos do projeto, as questões de pesquisa, o referencial bibliográfico e os dados  coletados e analisados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ção de artigo para publicação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ção de material e apresentação dos resultados no Seminário de Iniciação Científic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480"/>
      <w:ind w:left="1077" w:hanging="107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40:00Z</dcterms:created>
  <dc:creator>Alexsandra</dc:creator>
  <dc:description/>
  <cp:keywords/>
  <dc:language>en-US</dc:language>
  <cp:lastModifiedBy>andreia</cp:lastModifiedBy>
  <dcterms:modified xsi:type="dcterms:W3CDTF">2010-03-05T01:40:00Z</dcterms:modified>
  <cp:revision>2</cp:revision>
  <dc:subject/>
  <dc:title>PLANO DE TRABALHO DO BOLSISTA</dc:title>
</cp:coreProperties>
</file>