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UNIVERSIDADE DO OESTE DE SANTA CATARINA – UNOESC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CAMPUS DE XANXERÊ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PÚBLICO N° 006/VR - XXE /2011 - RETIF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ice-Reitor, da Fundação Universidade do Oeste de Santa Catarina – FUNOESC - Campus de Xanxerê – SC, Prof°. Genesio Téo, no uso de suas atribuições estatutárias e regimentais, </w:t>
      </w:r>
      <w:r>
        <w:rPr>
          <w:rFonts w:cs="Arial" w:ascii="Arial" w:hAnsi="Arial"/>
          <w:b/>
        </w:rPr>
        <w:t xml:space="preserve">RETIFICA </w:t>
      </w:r>
      <w:r>
        <w:rPr>
          <w:rFonts w:cs="Arial" w:ascii="Arial" w:hAnsi="Arial"/>
        </w:rPr>
        <w:t xml:space="preserve">o Aviso Público de homologação do resultado relativo a seleção interna de docentes para </w:t>
      </w:r>
      <w:r>
        <w:rPr>
          <w:rFonts w:cs="Arial" w:ascii="Arial" w:hAnsi="Arial"/>
          <w:b/>
        </w:rPr>
        <w:t>ministrar aula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° Semestre de 2012</w:t>
      </w:r>
      <w:r>
        <w:rPr>
          <w:rFonts w:cs="Arial" w:ascii="Arial" w:hAnsi="Arial"/>
        </w:rPr>
        <w:t>, como especificado abaixo: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33" w:hRule="atLeast"/>
        </w:trPr>
        <w:tc>
          <w:tcPr>
            <w:tcW w:w="961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OS RESULTADOS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De acordo com o item 6.4 do Aviso Público n° 004/VR – XXE/2011 os candidatos aprovados em ordem decrescente de pontuação, por componente curricular, são os seguintes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3969"/>
        <w:gridCol w:w="2833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Aplicado à Administração 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arció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Materiais e Logística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mio Trintinagli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Matiell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ás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r Luiz Tonell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Dias de Oliveir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ndra Pocojesk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Souza Sorian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 e H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E. Montan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n Lopes da Luz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eni Marcelo Dal Piv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 Nav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meteorologia e Climatolog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n Lopes da Luz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folog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ndra Pocojesk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E. Montan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us Fontenelle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mento Veget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ete Maria Sartoret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Rur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ane Mânica Radae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de Paul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cultur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Pessoa de Almeid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inocultura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da Silva Freitas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Goulart Petroll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 Sol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ndra Pocojesk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Arquitetura e Urbanism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y Cristina Cózer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Olivino Paim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r Luiz Tonell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Ambiental Aplicado a Arquitetura e Urbanism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Elson Kufner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Hidrossanitária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son Barbisan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Visual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teonir José Tomasoni Jr.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rquitetônico V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y Cristina Cózer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Concret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Biaz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Urbanism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, Legislação e Exercício Profissional na Arquitetur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y Cristina Cózer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 Investigação Educativa V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Luiz Nard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ura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Margarete Abell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Salete Vicin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urs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Salete Vicin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Diehl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 Investigação Educativa no Ensino das Artes Visuais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Diehl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Supervisionado em Artes Visuais I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Margarete Abell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a P. Prad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ne Welter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Olivino Paim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seguranç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E. Montan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a P. Prad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de populaçõe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Dias de Oliveir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a P. Prad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ia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usa Paniga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a P. Prad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ia IV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usa Paniga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 e Legislação Profission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Mara Zanela Almeid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usa Paniga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mento de Dados Ambientai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ngela Bini Dorigon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Elson Kufner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i Aparecida Ga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ina Cristina Ruar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Anim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elle Garguetti Battiston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de Populaçõe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Souza Sorian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Contábe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Tributár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Ernani Mesa Cas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Contábe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Controle Orçamentári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Matiell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Contábei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e Análise de Projeto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mio Trintinagli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Matiell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Contábe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e Conclusão de Curso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Mauro Dall'Agnol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Contábe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 Público e Privad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arció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a Computaçã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 e Sociedad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ndra Iop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José Biazus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a Computaçã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ões de Inteligência Artifici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Agost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udio José Biazus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a Computaçã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cler Felippi Puerar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udio José Biazus 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a Comput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Garghett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i Aparecida Ga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son Olivino Paim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e De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ens Marafon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de Paul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son José A. Maranhã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Ger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arcelo Lan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Juríd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arcelo Lan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Juríd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Marció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s Humanos e Democrac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Marció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Processual Penal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Pret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Administrativo Aplicad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Marció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do Consumidor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arcelo Lan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imento e desenvolvimento human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delmo dos Reis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Bioenergéticos e Meio Ambient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Mara Zanela Almeid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eni Marcelo Dal Piv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análise de custo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ane Mânica Radae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de Paul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Impactos Ambientai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Mara Zanela Almeid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Gazzoni dos Passos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s Renováveis I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well M. Menezes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legislação profission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son Barbisan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Bioenergé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final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ellus Fontenelle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nny Elson Kufner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Flore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sandra Pocojeski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eni Marcelo Dal Piv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Floresta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de Paul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Floresta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drolog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O. S. Ferraz de Arruda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Flore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presarial e Mark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ens Marafon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ane Mânica Radaell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Florestal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ssilvicultura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O. S. Ferraz de Arruda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rta Alberic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lda Vicenz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mérica 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José Guisolph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do Espaço Sócio-Cultural da Amér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lda Vicenz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Humanidade V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José Guisolph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 Investigação Educativa em História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lda Vicenz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Literatura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e Marcos Casarot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V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ce Welchen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Supervisionado em Língua Portuguesa e Literatura da Língua Portuguesa no Ensino Médi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ce Welchen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Catarinens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e Marcos Casarot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 Investigação Educativa em Letras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ce Welchen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César Parizz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i Aparecida Ga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mento Animal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Souza Sorian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César Parizz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Jose Petroll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s Infecto-Contagiosa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Kolling Girardin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Sociedad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Luiz Orç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son José A. Maranhã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da Educaçã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ndra Iop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ância e Desenvolvimen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zete R. A. Brasil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eórico-Práticos do Ensino da Matemática 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r Luiz Tonell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ielly Carla Té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Weber Fabiã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: Ciência e Profissã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ocimar Palud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cler Felippi Puerar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nicas de Grup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ocimar Paludo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ra Nes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Psicológicos  Básicos I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ra Nes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à Psicologi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Machado Carneir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Informátic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 Paulo Cana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ndro Marcos Dall'Agnol 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Agost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Locatelli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da a Objeto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Forchesatto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dam Cavalett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erdam Cavaletti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Marcos Dall'Agnol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m Analise e Desenvolvimento de Sistem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icler Felippi Puerari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Olivino Paim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ec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E. Montan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Jose Petro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ec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Profilaxia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da Silva Freitas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Jose Petro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ec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agicultur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da Silva Freitas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Jose Petrolli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ec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deo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da Silva Freitas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Souza Soriano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Jose Petrolli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A Vice Reitoria de Campus da Unoesc Xanxerê poderá emitir, a qualquer tempo, adendos a este Avis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b/>
          <w:bCs/>
          <w:sz w:val="24"/>
          <w:shd w:fill="B3B3B3" w:val="clear"/>
        </w:rPr>
        <w:t>REGISTRE-SE. PUBLIQUE-SE.</w:t>
      </w:r>
      <w:r>
        <w:rPr>
          <w:b/>
          <w:bCs/>
          <w:sz w:val="24"/>
          <w:shd w:fill="D9D9D9" w:val="clear"/>
        </w:rPr>
        <w:t xml:space="preserve"> </w:t>
      </w:r>
    </w:p>
    <w:p>
      <w:pPr>
        <w:pStyle w:val="TextBody"/>
        <w:rPr>
          <w:b/>
          <w:b/>
          <w:bCs/>
          <w:sz w:val="24"/>
          <w:shd w:fill="D9D9D9" w:val="clear"/>
        </w:rPr>
      </w:pPr>
      <w:r>
        <w:rPr>
          <w:b/>
          <w:bCs/>
          <w:sz w:val="24"/>
          <w:shd w:fill="D9D9D9" w:val="clear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     Xanxerê – SC, 09 de Novembro de 20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f. Genesio Téo</w:t>
            </w:r>
          </w:p>
          <w:p>
            <w:pPr>
              <w:pStyle w:val="Heading3"/>
              <w:tabs>
                <w:tab w:val="clear" w:pos="5980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/>
                <w:bCs w:val="false"/>
                <w:lang w:val="es-ES_tradnl"/>
              </w:rPr>
              <w:t xml:space="preserve">               </w:t>
            </w:r>
            <w:r>
              <w:rPr>
                <w:bCs w:val="false"/>
              </w:rPr>
              <w:t xml:space="preserve">Vice Reitor de Campu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napToGrid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snapToGrid w:val="false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621665</wp:posOffset>
          </wp:positionV>
          <wp:extent cx="7558405" cy="1044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9430" cy="1040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6190" cy="37515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375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0" w:leader="none"/>
      </w:tabs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lineRule="auto" w:line="480" w:before="280" w:after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1:00Z</dcterms:created>
  <dc:creator>jaciney</dc:creator>
  <dc:description/>
  <cp:keywords/>
  <dc:language>en-US</dc:language>
  <cp:lastModifiedBy>betania.demarco</cp:lastModifiedBy>
  <cp:lastPrinted>2011-11-01T15:20:00Z</cp:lastPrinted>
  <dcterms:modified xsi:type="dcterms:W3CDTF">2011-11-10T17:52:00Z</dcterms:modified>
  <cp:revision>11</cp:revision>
  <dc:subject/>
  <dc:title>Ofício PROGRAD 16/2006</dc:title>
</cp:coreProperties>
</file>