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rformataoHTM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rformataoHTM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AVISO PÚBLICO TUTORES Nº______</w:t>
      </w:r>
      <w:r>
        <w:rPr>
          <w:rFonts w:cs="Arial" w:ascii="Arial" w:hAnsi="Arial"/>
        </w:rPr>
        <w:t>/______.</w:t>
      </w:r>
    </w:p>
    <w:p>
      <w:pPr>
        <w:pStyle w:val="PrformataoHTM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247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7"/>
        <w:gridCol w:w="2694"/>
        <w:gridCol w:w="4536"/>
      </w:tblGrid>
      <w:tr>
        <w:trPr>
          <w:tblHeader w:val="true"/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NOME CANDID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Componente curricular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LOCAL DE RESIDÊNCI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TITULAÇÃO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Arial" w:hAnsi="Arial" w:cs="Century Schoolbook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Century Schoolbook" w:ascii="Arial" w:hAnsi="Arial"/>
                <w:b/>
                <w:bCs/>
                <w:iCs/>
                <w:caps/>
                <w:sz w:val="16"/>
                <w:szCs w:val="16"/>
              </w:rPr>
              <w:t>(DOUTOR, MESTRE, ESPECIALISTA, GRADUADO)</w:t>
            </w:r>
          </w:p>
        </w:tc>
      </w:tr>
      <w:tr>
        <w:trPr>
          <w:trHeight w:val="25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Corpodetexto2"/>
        <w:spacing w:lineRule="auto" w:line="36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  <w:t>AVALIAÇÃO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ÉRIOS DE AVALI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PONTUAÇÃO</w:t>
            </w:r>
          </w:p>
          <w:p>
            <w:pPr>
              <w:pStyle w:val="Corpodetex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–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ior titul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720" w:hanging="7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ado e Doutorado em áreas afins – 2 (dois)pontos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720" w:hanging="7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zação – 1 (um)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I –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egime de trabalho no semestre em curs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30 a 40 horas: 3 (três) pont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20 a 29 horas: 2 (dois) pont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cima de 8h até 19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xperiência em docência na Unoes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ência em componente curricular similar ou correlato em curso de pós-graduação: 2 (dois) pont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ência em componente curricular similar ou correlato em curso de gradu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V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pacitação didático-pedagógica para metodologia de Educação a Distân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ima de 100 horas – 3 (três) pont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76 a 100 horas – 2 (dois) pon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 20 a 75 horas – 1 (um)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 –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eriência em Educação a Distân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14" w:hanging="2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or Tutor em cursos na modalidade a distância – 03 (três) ponto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14" w:hanging="2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or formador em cursos na modalidade a distância – 02 (dois) ponto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14" w:hanging="214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or autor em cursos na modalidade a distância – 01 (um)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Joaçaba (SC),_____/______/________..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___________________________________</w:t>
      </w:r>
    </w:p>
    <w:p>
      <w:pPr>
        <w:pStyle w:val="Corpodetexto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Assinatura Candidato</w:t>
      </w:r>
    </w:p>
    <w:p>
      <w:pPr>
        <w:pStyle w:val="Corpodetexto2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tex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172"/>
        <w:gridCol w:w="2742"/>
        <w:gridCol w:w="4719"/>
        <w:gridCol w:w="256"/>
      </w:tblGrid>
      <w:tr>
        <w:trPr>
          <w:trHeight w:val="809" w:hRule="atLeast"/>
        </w:trPr>
        <w:tc>
          <w:tcPr>
            <w:tcW w:w="4986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Geral de Seleção</w:t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: ____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Geral de Seleção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4986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4986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OTOCOLO RECEBIMENTO DA INSCRIÇÃO  Nº _________/________.             AVISO Nº ________________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_____/_____/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cebido por: _________________________________________________________________________</w:t>
            </w:r>
          </w:p>
        </w:tc>
      </w:tr>
    </w:tbl>
    <w:p>
      <w:pPr>
        <w:pStyle w:val="Corpodetexto2"/>
        <w:ind w:right="-839" w:hanging="0"/>
        <w:rPr/>
      </w:pPr>
      <w:r>
        <w:rPr/>
      </w:r>
    </w:p>
    <w:sectPr>
      <w:type w:val="nextPage"/>
      <w:pgSz w:w="11906" w:h="16838"/>
      <w:pgMar w:left="851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bidi="pt-BR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Cs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 w:cs="Times New Roman"/>
      <w:lang w:bidi="ar-SA"/>
    </w:rPr>
  </w:style>
  <w:style w:type="paragraph" w:styleId="NormalWeb">
    <w:name w:val="Normal (Web)"/>
    <w:basedOn w:val="Normal"/>
    <w:qFormat/>
    <w:pPr>
      <w:widowControl/>
      <w:spacing w:before="280" w:after="0"/>
    </w:pPr>
    <w:rPr>
      <w:rFonts w:ascii="Arial Unicode MS" w:hAnsi="Arial Unicode MS" w:cs="Arial Unicode MS"/>
      <w:lang w:bidi="ar-SA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49:00Z</dcterms:created>
  <dc:creator>Unoesc</dc:creator>
  <dc:description/>
  <cp:keywords/>
  <dc:language>en-US</dc:language>
  <cp:lastModifiedBy>U</cp:lastModifiedBy>
  <cp:lastPrinted>2009-07-08T08:00:00Z</cp:lastPrinted>
  <dcterms:modified xsi:type="dcterms:W3CDTF">2011-07-22T19:49:00Z</dcterms:modified>
  <cp:revision>2</cp:revision>
  <dc:subject/>
  <dc:title>Ficha de Inscrição – Aviso Público</dc:title>
</cp:coreProperties>
</file>