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ISO PÚBLICO PROFESSORES TUTORES Nº______</w:t>
      </w:r>
      <w:r>
        <w:rPr>
          <w:rFonts w:cs="Times New Roman" w:ascii="Times New Roman" w:hAnsi="Times New Roman"/>
          <w:sz w:val="24"/>
          <w:szCs w:val="24"/>
        </w:rPr>
        <w:t>/______.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/AVALIAÇÃ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47" w:type="dxa"/>
        <w:jc w:val="left"/>
        <w:tblInd w:w="-9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7"/>
        <w:gridCol w:w="2694"/>
        <w:gridCol w:w="4536"/>
      </w:tblGrid>
      <w:tr>
        <w:trPr>
          <w:tblHeader w:val="true"/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NOME CAND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iCs/>
                <w:caps/>
              </w:rPr>
              <w:t>Componente curricular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b/>
                <w:bCs/>
                <w:i/>
                <w:iCs/>
                <w:cap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LOCAL DE RESIDÊNCI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TITULAÇÃO</w:t>
            </w:r>
          </w:p>
          <w:p>
            <w:pPr>
              <w:pStyle w:val="TextBody"/>
              <w:autoSpaceDE w:val="false"/>
              <w:spacing w:before="0" w:after="120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(DOUTOR, MESTRE, ESPECIALISTA, GRADUADO)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b/>
                <w:bCs/>
                <w:i/>
                <w:iCs/>
                <w:cap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Corpodetexto2"/>
        <w:spacing w:lineRule="auto" w:line="240" w:before="0" w:after="0"/>
        <w:rPr/>
      </w:pPr>
      <w:r>
        <w:rPr/>
        <w:t>AVALIAÇÃO (PREENCHIDO PELA COMISSÃO DE SELEÇÃO)</w:t>
      </w:r>
    </w:p>
    <w:tbl>
      <w:tblPr>
        <w:tblW w:w="1024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Especialização (</w:t>
            </w:r>
            <w:r>
              <w:rPr>
                <w:i/>
              </w:rPr>
              <w:t>lato sensu</w:t>
            </w:r>
            <w:r>
              <w:rPr/>
              <w:t>)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de 20 a 29 hora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no mesmo componente curricular em outro curso ou componente curricular equivalente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em componente curricular similar ou correlato em curso de graduaçã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em componente curricular similar ou correlato em curso de pós-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IV – Experiência profissional na área específica do componente curricula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de 24 a 35 mese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de 12 a 23 mes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V – Participação em atividades de capacitação para a metodologia de educação a distância nos últimos cinco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com carga horária cumulativa igual ou superior à 100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com carga horária cumulativa entre 61 e 99h de capacitação: 2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com carga horária cumulativa entre 20 e 60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VI – Experiência em educação a distânci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professor conteudista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professor tutor do componente curricular em outro curs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c) professor tutor de outro componente curricular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Joaçaba (SC, ______/_____/_____. </w:t>
        <w:tab/>
        <w:tab/>
        <w:t>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 xml:space="preserve">          Assinatura do Candidato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526" w:type="dxa"/>
        <w:jc w:val="left"/>
        <w:tblInd w:w="-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307"/>
        <w:gridCol w:w="2612"/>
        <w:gridCol w:w="5004"/>
        <w:gridCol w:w="760"/>
      </w:tblGrid>
      <w:tr>
        <w:trPr>
          <w:trHeight w:val="809" w:hRule="atLeast"/>
        </w:trPr>
        <w:tc>
          <w:tcPr>
            <w:tcW w:w="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TextBody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e:__________________________________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</w:rPr>
              <w:t>Comissão Geral de Seleção</w:t>
            </w:r>
          </w:p>
        </w:tc>
        <w:tc>
          <w:tcPr>
            <w:tcW w:w="500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TextBody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 xml:space="preserve">Nome: </w:t>
            </w:r>
            <w:r>
              <w:rPr>
                <w:b/>
                <w:lang w:val="pt-BR"/>
              </w:rPr>
              <w:t>___________</w:t>
            </w:r>
            <w:r>
              <w:rPr>
                <w:b/>
              </w:rPr>
              <w:t>_______________________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lang w:val="pt-BR"/>
              </w:rPr>
              <w:t xml:space="preserve">                     </w:t>
            </w:r>
            <w:r>
              <w:rPr>
                <w:b/>
              </w:rPr>
              <w:t>Comissão Geral de Seleção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OCOLO RECEBIMENTO DA INSCRIÇÃO  Nº _____/______.             AVISO Nº ________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_____/_____/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cebido por:  ____________________________________________________</w:t>
            </w:r>
          </w:p>
        </w:tc>
      </w:tr>
    </w:tbl>
    <w:p>
      <w:pPr>
        <w:pStyle w:val="Corpodetexto2"/>
        <w:spacing w:lineRule="auto" w:line="240" w:before="0" w:after="0"/>
        <w:ind w:right="-8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30275</wp:posOffset>
          </wp:positionH>
          <wp:positionV relativeFrom="margin">
            <wp:posOffset>80752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U</cp:lastModifiedBy>
  <cp:lastPrinted>2012-01-23T17:59:00Z</cp:lastPrinted>
  <dcterms:modified xsi:type="dcterms:W3CDTF">2013-02-08T13:47:00Z</dcterms:modified>
  <cp:revision>16</cp:revision>
  <dc:subject/>
  <dc:title/>
</cp:coreProperties>
</file>