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AVISO PÚBLICO Nº_______ </w:t>
      </w:r>
      <w:r>
        <w:rPr>
          <w:rFonts w:cs="Arial" w:ascii="Arial" w:hAnsi="Arial"/>
          <w:i/>
          <w:color w:val="000000"/>
          <w:sz w:val="20"/>
          <w:szCs w:val="20"/>
        </w:rPr>
        <w:t>/Unoesc/___-2013</w:t>
      </w:r>
    </w:p>
    <w:p>
      <w:pPr>
        <w:pStyle w:val="PrformataoHTM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CHA DE INSCRIÇÃO/AVALI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QUADRO 1 (PREENCHIMENTO PELO CANDIDAT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8"/>
        <w:gridCol w:w="1630"/>
        <w:gridCol w:w="1631"/>
        <w:gridCol w:w="2126"/>
      </w:tblGrid>
      <w:tr>
        <w:trPr>
          <w:tblHeader w:val="true"/>
          <w:trHeight w:val="216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NOME CANDID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ata de admiss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  <w:t>maior titulaçã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nicípio que reside</w:t>
            </w:r>
          </w:p>
        </w:tc>
      </w:tr>
      <w:tr>
        <w:trPr>
          <w:trHeight w:val="255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641" w:hanging="142"/>
        <w:rPr/>
      </w:pPr>
      <w:r>
        <w:rPr>
          <w:rFonts w:cs="Arial" w:ascii="Arial" w:hAnsi="Arial"/>
          <w:sz w:val="16"/>
          <w:szCs w:val="16"/>
        </w:rPr>
        <w:t>* Já comprovada no DH pela apresentação de certificado ou diploma reconhecido pela legislação educacional superior brasileira.</w:t>
      </w:r>
    </w:p>
    <w:p>
      <w:pPr>
        <w:pStyle w:val="Normal"/>
        <w:ind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06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3402"/>
        <w:gridCol w:w="567"/>
        <w:gridCol w:w="567"/>
        <w:gridCol w:w="850"/>
        <w:gridCol w:w="993"/>
        <w:gridCol w:w="1559"/>
      </w:tblGrid>
      <w:tr>
        <w:trPr>
          <w:tblHeader w:val="true"/>
          <w:trHeight w:val="44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  <w:t>Componente que requer participar da seleção (dados preenchidos tal e qual conste no aviso público).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Nº de cré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Dia da 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Formação Mínima Requerida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 (SC), ____/____/20____. </w:t>
      </w:r>
    </w:p>
    <w:p>
      <w:pPr>
        <w:pStyle w:val="Corpodetexto2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___________________________________</w:t>
      </w:r>
    </w:p>
    <w:p>
      <w:pPr>
        <w:pStyle w:val="Corpodetexto2"/>
        <w:spacing w:lineRule="auto" w:line="360" w:before="0" w:after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Assinatura Candidat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Corpodetexto2"/>
        <w:spacing w:lineRule="auto" w:line="360" w:before="0" w:after="0"/>
        <w:rPr/>
      </w:pPr>
      <w:r>
        <w:rPr/>
        <w:t>QUADRO 2 (preenchimento pela comissão de seleção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170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ITOS AVALIA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 PARA 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Maior titulaçã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ção (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>) ou gradu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Regime de trabalho no semestre anterior ao que será oferecido o componente constante deste aviso públic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 a 29 hora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de 08 a 19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em componente curricular do mesmo curs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em componente curricular de outro curso na mesma área de conheciment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em cursos de outras áreas de conheciment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V – Experiência profissional na área específica do componente curricula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36 meses ou mai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de 24 a 35 mese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de 12 a 23 mese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– Participação em atividades de capacitação para a docência no ensino superior nos últimos dois ano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igual ou superior à 36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entre 24 e 35h de capacitação: 2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entre 12 e 23h de capacit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– Publicações nos últimos três an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três ou mais artigos em periódico científic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um a dois artigos em periódico científic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uma ou mais apresentações de trabalho em evento científic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– Orientações concluídas de trabalhos científic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issertação de mestrado ou tese de doutorad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pesquisa de iniciação científica ofertada por edital interno ou extern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Trabalho de conclusão de curso ou monografia de curso de graduação ou especializ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– Ocupação de cargo de gestão nos últimos 2 an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Reitor ou Vice-reitor: 3 (três) pontos.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Pró-reitor ou Diretor: 2 (dois) pontos.</w:t>
            </w:r>
          </w:p>
          <w:p>
            <w:pPr>
              <w:pStyle w:val="NormalWeb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Gerente, Coordenador de área, institucional ou de cursos de graduação: 1 (um) pon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X – Participação, como docente/ministrante, em cursos e atividades de extensão nos últimos 2 anos (consultorias, assessorias, cursos, palestras, seminários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igual ou superior a 3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entre 15 e 29 horas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de até 14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Corpodetexto2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 (SC), ____/____/20____.</w:t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omissão Específica de Avalia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omissão Específica de Avaliação</w:t>
            </w:r>
          </w:p>
        </w:tc>
      </w:tr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e: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Geral de Seleção</w:t>
            </w:r>
          </w:p>
        </w:tc>
      </w:tr>
    </w:tbl>
    <w:p>
      <w:pPr>
        <w:pStyle w:val="NormalWeb"/>
        <w:keepNext w:val="true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3"/>
        <w:gridCol w:w="1843"/>
        <w:gridCol w:w="2977"/>
        <w:gridCol w:w="992"/>
      </w:tblGrid>
      <w:tr>
        <w:trPr>
          <w:tblHeader w:val="true"/>
          <w:trHeight w:val="216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Comprovante de inscrição n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AVISO PÚBLICO Nº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>/Unoesc/___-20__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FASE</w:t>
            </w:r>
          </w:p>
        </w:tc>
      </w:tr>
      <w:tr>
        <w:trPr>
          <w:trHeight w:val="25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true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scrição recebida em ____/____/20____, às ____h____min, por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,  no campus de ___________________________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: </w:t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39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36955</wp:posOffset>
          </wp:positionH>
          <wp:positionV relativeFrom="margin">
            <wp:posOffset>876617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27940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480" w:before="280" w:after="0"/>
      <w:jc w:val="both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04-25T11:18:00Z</dcterms:modified>
  <cp:revision>15</cp:revision>
  <dc:subject/>
  <dc:title/>
</cp:coreProperties>
</file>