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VISO PÚBLICO Nº_______ </w:t>
      </w:r>
      <w:r>
        <w:rPr>
          <w:rFonts w:cs="Arial" w:ascii="Arial" w:hAnsi="Arial"/>
          <w:i/>
          <w:color w:val="000000"/>
          <w:sz w:val="20"/>
          <w:szCs w:val="20"/>
        </w:rPr>
        <w:t>/Unoesc/</w:t>
      </w:r>
      <w:r>
        <w:rPr>
          <w:rFonts w:cs="Arial" w:ascii="Arial" w:hAnsi="Arial"/>
          <w:i/>
          <w:color w:val="000000"/>
          <w:sz w:val="20"/>
          <w:szCs w:val="20"/>
          <w:lang w:val="pt-BR"/>
        </w:rPr>
        <w:t>R</w:t>
      </w:r>
      <w:r>
        <w:rPr>
          <w:rFonts w:cs="Arial" w:ascii="Arial" w:hAnsi="Arial"/>
          <w:i/>
          <w:color w:val="000000"/>
          <w:sz w:val="20"/>
          <w:szCs w:val="20"/>
        </w:rPr>
        <w:t>-20</w:t>
      </w:r>
      <w:r>
        <w:rPr>
          <w:rFonts w:cs="Arial" w:ascii="Arial" w:hAnsi="Arial"/>
          <w:i/>
          <w:color w:val="000000"/>
          <w:sz w:val="20"/>
          <w:szCs w:val="20"/>
          <w:lang w:val="pt-BR"/>
        </w:rPr>
        <w:t>__</w:t>
      </w:r>
    </w:p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184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/>
              </w:rPr>
              <w:t>Nº de cré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/>
              </w:rPr>
              <w:t>Período de of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pt-BR"/>
        </w:rPr>
      </w:r>
    </w:p>
    <w:p>
      <w:pPr>
        <w:pStyle w:val="Corpodetexto2"/>
        <w:spacing w:lineRule="auto" w:line="360" w:before="0" w:after="0"/>
        <w:rPr/>
      </w:pPr>
      <w:r>
        <w:rPr/>
        <w:t>QUADRO 2 (preenchimento pela comissão de seleção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536"/>
        <w:gridCol w:w="141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UESITOS AVALI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ITÉRIOS PARA 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pt-BR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pt-BR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 – Maior titulação (pontuar apenas naquele item que indique maior pontuação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>): 1 (um) po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I – Regime de trabalho no semestre anterior ao que será oferecido o componente constante deste aviso públ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08 a 19 horas: 1 (um) po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no mesmo componente curricular em outro curso ou componente curricular equivalente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similar ou correlato em curso de graduaçã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similar ou correlato em curso de pós-graduação: 1 (um) po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V – Experiência profissional na área específica do componente curricul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12 a 23 meses: 1 (um) po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 – Participação em atividades de capacitação para a metodologia de educação a distância nos últimos cinco an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igual ou superior a 100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61 e 99h de capacitação: 2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20 e 60h de capacitação: 1 (um) po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 – Experiência em educação a distânc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conteudista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tutor de outro componente curricular do curs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tutor em outros cursos: 1 (um) po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VISO PÚBLICO Nº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3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1082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4-26T16:39:00Z</dcterms:modified>
  <cp:revision>15</cp:revision>
  <dc:subject/>
  <dc:title/>
</cp:coreProperties>
</file>