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AVISO PÚBLICO PROFESSORES TUTORES Nº______</w:t>
      </w:r>
      <w:r>
        <w:rPr>
          <w:rFonts w:cs="Arial" w:ascii="Arial" w:hAnsi="Arial"/>
        </w:rPr>
        <w:t>/______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INSCRIÇÃO/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2694"/>
        <w:gridCol w:w="453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)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caps/>
          <w:sz w:val="16"/>
          <w:szCs w:val="16"/>
          <w:u w:val="single"/>
        </w:rPr>
        <w:t>AVALIAÇÃO (</w:t>
      </w:r>
      <w:r>
        <w:rPr/>
        <w:t>PREENCHID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zação (</w:t>
            </w:r>
            <w:r>
              <w:rPr>
                <w:rFonts w:cs="Arial" w:ascii="Arial" w:hAnsi="Arial"/>
                <w:i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sz w:val="16"/>
                <w:szCs w:val="16"/>
              </w:rPr>
              <w:t>)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similar ou correlato em curso de pós-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Participação em atividades de capacitação para a metodologia de educação a distância nos últimos cinco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igual ou superior à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20 e 60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Experiência em educação a distâ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or conteudista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or tutor de outro componente curricular d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or tutor em outros curso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120" w:after="1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Joaçaba (SC),_____/______/________.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spacing w:lineRule="auto" w:line="240" w:before="12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Assinatura Candidato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316"/>
        <w:gridCol w:w="2630"/>
        <w:gridCol w:w="4707"/>
        <w:gridCol w:w="238"/>
      </w:tblGrid>
      <w:tr>
        <w:trPr>
          <w:trHeight w:val="809" w:hRule="atLeast"/>
        </w:trPr>
        <w:tc>
          <w:tcPr>
            <w:tcW w:w="5016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_______________________________________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O RECEBIMENTO DA INSCRIÇÃO  Nº _________/________.             AVISO Nº 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  ____________________________________________________________________</w:t>
            </w:r>
          </w:p>
        </w:tc>
      </w:tr>
    </w:tbl>
    <w:p>
      <w:pPr>
        <w:pStyle w:val="Corpodetexto2"/>
        <w:spacing w:lineRule="auto" w:line="240" w:before="0" w:after="0"/>
        <w:ind w:right="-8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55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290830</wp:posOffset>
          </wp:positionV>
          <wp:extent cx="7772400" cy="947420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235A9D"/>
        <w:sz w:val="20"/>
        <w:lang w:val="en-US" w:eastAsia="en-US"/>
      </w:rPr>
      <w:drawing>
        <wp:inline distT="0" distB="0" distL="0" distR="0">
          <wp:extent cx="5389880" cy="8197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7:00Z</dcterms:created>
  <dc:creator>U</dc:creator>
  <dc:description/>
  <cp:keywords/>
  <dc:language>en-US</dc:language>
  <cp:lastModifiedBy>U</cp:lastModifiedBy>
  <dcterms:modified xsi:type="dcterms:W3CDTF">2012-11-30T18:17:00Z</dcterms:modified>
  <cp:revision>2</cp:revision>
  <dc:subject/>
  <dc:title/>
</cp:coreProperties>
</file>