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ARAÇÃO</w:t>
      </w:r>
    </w:p>
    <w:p>
      <w:pPr>
        <w:pStyle w:val="TextBody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pacing w:lineRule="auto" w:line="276"/>
        <w:ind w:firstLine="142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PrformataoHTML"/>
        <w:spacing w:lineRule="auto" w:line="48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Eu Prof. ..............................., líder do grupo de pesquisa intitulado: ..............................., devidamente certificado no Diretório de Grupos de Pesquisa do CNPq através da Universidade do Oeste de Santa Catarina (UNOESC),  declaro para os devidos fins que o projeto de pesquisa e o professor orientador identificados abaixo, estão vinculados ao Grupo de Pesquisa citado acima.</w:t>
      </w:r>
    </w:p>
    <w:p>
      <w:pPr>
        <w:pStyle w:val="PrformataoHTML"/>
        <w:spacing w:lineRule="auto" w:line="480"/>
        <w:ind w:firstLine="142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Área de Conhecimen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     ) ACBS   (     ) ACET   (     ) ACHS   (     ) AC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ampus/Unida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(    ) Joaçaba   (    ) SMO (    ) Xanxerê (    ) Videira  (    ) Chapecó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ítulo do Projeto de Pesquis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napToGrid w:val="false"/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PrformataoHTML"/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Professor Orientado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napToGrid w:val="false"/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olsist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napToGrid w:val="false"/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PrformataoHTML"/>
        <w:spacing w:lineRule="auto" w:line="480"/>
        <w:ind w:firstLine="142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PrformataoHTML"/>
        <w:spacing w:lineRule="auto" w:line="480"/>
        <w:ind w:firstLine="142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........................./SC, ..... de ................2012.</w:t>
      </w:r>
    </w:p>
    <w:p>
      <w:pPr>
        <w:pStyle w:val="PrformataoHTML"/>
        <w:spacing w:lineRule="auto" w:line="480"/>
        <w:ind w:firstLine="142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PrformataoHTML"/>
        <w:spacing w:lineRule="auto" w:line="480"/>
        <w:ind w:firstLine="142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PrformataoHTML"/>
        <w:ind w:firstLine="142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</w:t>
      </w:r>
    </w:p>
    <w:p>
      <w:pPr>
        <w:pStyle w:val="PrformataoHTML"/>
        <w:ind w:firstLine="142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PrformataoHTML"/>
        <w:ind w:firstLine="142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Prof. .............................</w:t>
      </w:r>
    </w:p>
    <w:p>
      <w:pPr>
        <w:pStyle w:val="PrformataoHTML"/>
        <w:ind w:firstLine="142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Líder do Grupo de Pesquisa</w:t>
      </w:r>
    </w:p>
    <w:p>
      <w:pPr>
        <w:pStyle w:val="PrformataoHTML"/>
        <w:ind w:firstLine="142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Unoesc Campus de .........................</w:t>
      </w:r>
    </w:p>
    <w:p>
      <w:pPr>
        <w:pStyle w:val="Normal"/>
        <w:ind w:firstLine="14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5:00Z</dcterms:created>
  <dc:creator>U</dc:creator>
  <dc:description/>
  <cp:keywords/>
  <dc:language>en-US</dc:language>
  <cp:lastModifiedBy>U</cp:lastModifiedBy>
  <dcterms:modified xsi:type="dcterms:W3CDTF">2012-04-24T12:55:00Z</dcterms:modified>
  <cp:revision>2</cp:revision>
  <dc:subject/>
  <dc:title/>
</cp:coreProperties>
</file>