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945</wp:posOffset>
            </wp:positionH>
            <wp:positionV relativeFrom="paragraph">
              <wp:posOffset>261620</wp:posOffset>
            </wp:positionV>
            <wp:extent cx="1607185" cy="7200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7435" cy="841375"/>
            <wp:effectExtent l="0" t="0" r="0" b="0"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INSCRIÇÃO -</w:t>
      </w:r>
      <w:r>
        <w:rPr>
          <w:rFonts w:cs="Arial" w:ascii="Arial" w:hAnsi="Arial"/>
          <w:b/>
          <w:sz w:val="22"/>
          <w:szCs w:val="22"/>
        </w:rPr>
        <w:t>Programa Ciência sem Fronteiras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t-BR"/>
        </w:rPr>
        <w:t>Graduação Sanduíche no Exterior- CNPq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</w:tr>
      <w:tr>
        <w:trPr>
          <w:trHeight w:val="24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47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IDENCIAL:                                          CELULAR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3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COM A UNOESC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MATRÍCULA na UNOESC: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GRADUAÇÃO: </w:t>
            </w:r>
          </w:p>
        </w:tc>
      </w:tr>
      <w:tr>
        <w:trPr>
          <w:trHeight w:val="103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qual o % de créditos concluídos no Curso de Graduação, considerando a data de janeiro de 2012.  Percentual estimado, com base no histórico escolar (____________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ou de Programas de Bolsa do CNPq e/ou CAPES? ESPECIFIQUE O VÍNCUL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  ) Bolsistas PIBIC em _______(    ) Bolsistas PIBITI em _____(    ) outros projetos de pesquisa Unoesc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 SE VOCÊ JÁ POSSUI EXAME: (    ) TOEFL   (    )  (    ) IELTS   (   ) certificado por escola de idiom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IM, onde, data e qual a nota? 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k Currícul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t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ÇÃO</w:t>
            </w:r>
          </w:p>
        </w:tc>
      </w:tr>
      <w:tr>
        <w:trPr>
          <w:trHeight w:val="717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napToGrid w:val="false"/>
              <w:ind w:left="-3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Padro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documentos à serem entregues para efetivação da Inscriçã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çõe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suir currícul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t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ualizado (www.cnpq.br)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a de inscrição devidamente preenchida (ESTA)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eastAsia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Style w:val="Nenhum"/>
                <w:rFonts w:cs="Arial" w:ascii="Arial" w:hAnsi="Arial"/>
                <w:color w:val="000000"/>
                <w:sz w:val="20"/>
                <w:szCs w:val="20"/>
              </w:rPr>
              <w:t>apresent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nte de obtenção de proficiência avançad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certificado de escola de idiomas ou IELTS/TOEFL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órico escolar com relação das disciplinas cursadas e nota (disponível no sistema acadêmico)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 atestado de participação como bolsista de iniciação científica e/ou PIBIC/PIBITI ou programa próprio de pesquisa da Unoesc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esentar plano de estudos pretendido durante os estudos no exterior com especificação de disciplinas a cursar, bem como, estágio ou atividades de pesquisa pretendidas com parecer e aval da coordenação curso de orig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nhum">
    <w:name w:val="Nenhu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34:00Z</dcterms:created>
  <dc:creator>FUNOESC</dc:creator>
  <dc:description/>
  <cp:keywords/>
  <dc:language>en-US</dc:language>
  <cp:lastModifiedBy>U</cp:lastModifiedBy>
  <cp:lastPrinted>2011-10-17T13:34:00Z</cp:lastPrinted>
  <dcterms:modified xsi:type="dcterms:W3CDTF">2011-11-23T19:34:00Z</dcterms:modified>
  <cp:revision>2</cp:revision>
  <dc:subject/>
  <dc:title/>
</cp:coreProperties>
</file>