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- PIBID/UNOESC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3"/>
        <w:gridCol w:w="1260"/>
        <w:gridCol w:w="392"/>
        <w:gridCol w:w="824"/>
        <w:gridCol w:w="496"/>
        <w:gridCol w:w="2967"/>
        <w:gridCol w:w="11"/>
      </w:tblGrid>
      <w:tr>
        <w:trPr>
          <w:trHeight w:val="61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completo:</w:t>
            </w:r>
          </w:p>
        </w:tc>
      </w:tr>
      <w:tr>
        <w:trPr>
          <w:trHeight w:val="42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projeto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ereç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:</w:t>
            </w:r>
          </w:p>
        </w:tc>
      </w:tr>
      <w:tr>
        <w:trPr>
          <w:trHeight w:val="42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lemento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dade:</w:t>
            </w:r>
          </w:p>
        </w:tc>
      </w:tr>
      <w:tr>
        <w:trPr>
          <w:trHeight w:val="5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e Matrícula: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Curs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no de ingresso: </w:t>
            </w:r>
          </w:p>
        </w:tc>
      </w:tr>
      <w:tr>
        <w:trPr>
          <w:trHeight w:val="5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evisão de Conclusão:</w:t>
            </w:r>
          </w:p>
        </w:tc>
      </w:tr>
      <w:tr>
        <w:trPr>
          <w:trHeight w:val="345" w:hRule="atLeast"/>
        </w:trPr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fone:</w:t>
            </w:r>
          </w:p>
        </w:tc>
      </w:tr>
      <w:tr>
        <w:trPr>
          <w:trHeight w:val="264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lular:</w:t>
            </w:r>
          </w:p>
        </w:tc>
      </w:tr>
      <w:tr>
        <w:trPr>
          <w:trHeight w:val="554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PF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G: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cionalidade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exo:  Fem.  (    )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asc. (    )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Banco*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ódigo do Banco*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 de Conta Corrente*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a Agência*: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a Agência (com DV)*: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ebe alguma bolsa:   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) Não   (   ) Sim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l?_______________________________________________________________      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ervação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r conta-corrente preferencialmente do Banco do Brasil; </w:t>
            </w:r>
          </w:p>
          <w:p>
            <w:pPr>
              <w:pStyle w:val="Default"/>
              <w:spacing w:lineRule="auto" w:line="36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ã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er conta-salário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er poupança;</w:t>
            </w:r>
          </w:p>
          <w:p>
            <w:pPr>
              <w:pStyle w:val="Default"/>
              <w:spacing w:lineRule="auto" w:line="360"/>
              <w:ind w:left="17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r como titular o beneficiário da bolsa; </w:t>
            </w:r>
          </w:p>
          <w:p>
            <w:pPr>
              <w:pStyle w:val="Default"/>
              <w:spacing w:lineRule="auto" w:line="360"/>
              <w:ind w:left="17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r ativa.</w:t>
            </w:r>
          </w:p>
          <w:p>
            <w:pPr>
              <w:pStyle w:val="Default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LARAÇÃ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claro: 1) Conhecer o Edital N</w:t>
            </w:r>
            <w:r>
              <w:rPr>
                <w:rFonts w:cs="Times New Roman" w:ascii="Times New Roman" w:hAnsi="Times New Roman"/>
                <w:bCs/>
                <w:color w:val="FF0000"/>
              </w:rPr>
              <w:t>.º ___/UNOESC-R/201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expedido pela Reitoria da Unoesc, especificando requisitos mínimos exigidos para o presente processo seletivo; 2) Saber que a documentação apresentada no ato da Inscrição será submetida a uma pré-análise para posterior deferimento ou não pela Coordenação Institucional e Subprojetos do PIBID/UNOESC; 3) Ter entregue toda documentação exigida no Edital; 4) Ter disponibilidade de no mínimo 30 horas mensais para dedicar às atividades do PIBID/UNOESC.</w:t>
            </w:r>
            <w:r>
              <w:rPr>
                <w:rFonts w:cs="Times New Roman" w:ascii="Times New Roman" w:hAnsi="Times New Roman"/>
                <w:color w:val="000000"/>
              </w:rPr>
              <w:t xml:space="preserve"> Assim sendo, aceito submeter-me integralmente ao disposto no Edital para todos os efeitos avaliativos e seletivos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, _____/_____/_______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inatura do(a) Candidato(a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RÁRIOS DISPONÍVEIS PARA AS ATIVIDADES DO PIBID/UNOESC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ssinalar no quadro abaixo os horários disponíveis (PIBID), os horários de aula (AULA) e, se for o caso, os horários de trabalho (TRABALHO):</w:t>
      </w:r>
    </w:p>
    <w:p>
      <w:pPr>
        <w:pStyle w:val="Default"/>
        <w:ind w:left="142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418"/>
        <w:gridCol w:w="1134"/>
        <w:gridCol w:w="1417"/>
        <w:gridCol w:w="1276"/>
        <w:gridCol w:w="11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urno/Dias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gund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rç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exta-f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ábad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Supervisão - PIBID/UNOESC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r(a) Coordenador(a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Solicito minha inscrição no Programa Institucional de Bolsa de Iniciação à Docência – PIBID/Unoesc, nos termos especificado no </w:t>
      </w:r>
      <w:r>
        <w:rPr>
          <w:rFonts w:eastAsia="Times New Roman" w:cs="Times New Roman" w:ascii="Times New Roman" w:hAnsi="Times New Roman"/>
          <w:color w:val="FF0000"/>
          <w:lang w:eastAsia="pt-BR"/>
        </w:rPr>
        <w:t>EDITAL N.º ___/UNOESC-R/2013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Pessoa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28"/>
        <w:gridCol w:w="289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ome Comple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Data de Nascim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ocal/UF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Sex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cionalidad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Endereç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idade - Est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EP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N. Documento Ident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ata Expedição - Órgão Expedido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CPF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e Residenci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e Profissio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ndereço Eletrônico (e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Profissiona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57"/>
        <w:gridCol w:w="28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scola em que lecio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sciplina/Áre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Turno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érie/ano da Educação Básica em que at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Bancários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51"/>
        <w:gridCol w:w="1450"/>
        <w:gridCol w:w="29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ódigo do Ban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Nome do banco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gência (DV):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ome da agênc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Conta Corrente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servação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* S</w:t>
      </w:r>
      <w:r>
        <w:rPr>
          <w:rFonts w:cs="Times New Roman" w:ascii="Times New Roman" w:hAnsi="Times New Roman"/>
          <w:bCs/>
          <w:color w:val="000000"/>
        </w:rPr>
        <w:t xml:space="preserve">er conta-corrente preferencialmente do Banco do Brasil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ão </w:t>
      </w:r>
      <w:r>
        <w:rPr>
          <w:rFonts w:cs="Times New Roman" w:ascii="Times New Roman" w:hAnsi="Times New Roman"/>
          <w:bCs/>
          <w:color w:val="000000"/>
        </w:rPr>
        <w:t>ser conta-salário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ão</w:t>
      </w:r>
      <w:r>
        <w:rPr>
          <w:rFonts w:cs="Times New Roman" w:ascii="Times New Roman" w:hAnsi="Times New Roman"/>
          <w:bCs/>
          <w:color w:val="000000"/>
        </w:rPr>
        <w:t xml:space="preserve"> ser poupanç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 como titular o beneficiário da bols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ar ativ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stes Termos pede Deferiment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, ___ de ______________ de 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 candidato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MPROMISSO E RESPONSABILIDAD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lo presente Termo de Compromisso e Responsabilidade eu, ___________________________________________________, identidade nº __________, professor formado em ____________________________, com atuação na escola______________________________ da rede ____________(estadual/municipal) de ensino de , com a carga horária semanal de _____h/a, concorrente a uma bolsa de Supervisão escolar, conforme EDITAL N.º ......./UNOESC-R/2013, caso seja selecionado, assumo os seguintes compromiss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edicar-me, no período de vigência da bolsa às atividades do PIBID, sem prejuízo de minhas atividades docentes regular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informar, ao coordenador de área, alterações cadastrais e eventuais mudanças nas condições que me garantiram inscrição e permanência n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ontrolar a frequência dos bolsistas de iniciação à docência na escola, repassando essas informações ao coordenador de área do program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companhar as atividades presenciais dos bolsistas de iniciação à docência sob sua orientação, em conformidade com 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nter a direção e os demais integrantes da escola informados sobre a atuação e boas práticas pedagógicas geradas pelos bolsista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elaborar e enviar ao coordenador de área documentos de acompanhamento das atividades dos bolsistas de iniciação à docência sob sua orientação, sempre que solicitad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executar o plano de atividades, conforme subprojeto de área, desenvolvido na escol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presentar formalmente os resultados parciais e finais de meu trabalho, divulgando-os nas instituições participante desse subprojeto, em eventos de iniciação à docência promovidos pela instituiçã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senvolver interesse na pesquisa em docência e na realização de seminários, exposições e demais atividades de ensino e aprendizagem</w:t>
      </w:r>
      <w:r>
        <w:rPr>
          <w:b/>
          <w:bCs/>
        </w:rPr>
        <w:t xml:space="preserve">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emonstrar aprimoramento na pesquisa em docência, na execução das atividades e no acompanhamento dos bolsista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, ____ de _____________________ de 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CIB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ebi de ______________________________________________________ solicitação de inscrição no Programa Institucional de Bolsas de Iniciação à Docência – PIBID/FPI, nos termos do EDITAL N.º ......./UNOESC-R/2013. O concorrente à bolsa de Supervisão Escolar apresentou, no ato da inscrição, os seguintes document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formulário de inscrição devidamente preenchido e assinado (anexo II);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termo de compromisso e responsabilidade preenchido (anexo III).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declaração da direção da escola, comprovando que está em efetivo exercício em sala de aula há, no mínimo 2 (dois) anos,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fotocópia da carteira de identidade;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fotocópia do CPF;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fotocópia do comprovante de votação na última eleição; </w:t>
      </w:r>
    </w:p>
    <w:p>
      <w:pPr>
        <w:pStyle w:val="PargrafodaLista"/>
        <w:autoSpaceDE w:val="false"/>
        <w:spacing w:lineRule="auto" w:line="360"/>
        <w:ind w:left="851" w:hanging="491"/>
        <w:jc w:val="both"/>
        <w:rPr/>
      </w:pPr>
      <w:r>
        <w:rPr/>
        <w:t>(</w:t>
        <w:tab/>
        <w:t xml:space="preserve">) fotocópia do diploma de graduaçã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,____ de _____________ de 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4257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U</cp:lastModifiedBy>
  <cp:lastPrinted>2012-01-23T17:59:00Z</cp:lastPrinted>
  <dcterms:modified xsi:type="dcterms:W3CDTF">2013-02-28T13:21:00Z</dcterms:modified>
  <cp:revision>16</cp:revision>
  <dc:subject/>
  <dc:title/>
</cp:coreProperties>
</file>