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 – EDITAL Nº 16/UNOESC-R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– Dados da Va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a de Pós-graduação em Educação - Mestrado em Educação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506"/>
        <w:gridCol w:w="8749"/>
      </w:tblGrid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ha de pesquisa 1: Educação, Políticas Públicas e Cidadania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ha de pesquisa 2: Processos Educati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</w:t>
      </w:r>
      <w:r>
        <w:rPr/>
        <w:t xml:space="preserve">II – Dados Pessoais </w:t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2760"/>
        <w:gridCol w:w="6495"/>
      </w:tblGrid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cal de nasciment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liaçã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do civ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PF nº 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 nº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édula de Identidade nº (Data e órgão expedidor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dereço complet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idad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P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e(s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Obs.: Anexar o comprovante de recolhimento da taxa e os documentos necessários para efetivação da inscrição.</w:t>
      </w:r>
    </w:p>
    <w:p>
      <w:pPr>
        <w:pStyle w:val="Normal"/>
        <w:ind w:firstLine="300"/>
        <w:jc w:val="both"/>
        <w:rPr/>
      </w:pPr>
      <w:r>
        <w:rPr/>
        <w:t> </w:t>
      </w:r>
      <w:r>
        <w:rPr/>
        <w:t>__________________, ____ de __________________de _________.</w:t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  <w:t>___________________________________</w:t>
      </w:r>
    </w:p>
    <w:p>
      <w:pPr>
        <w:pStyle w:val="Normal"/>
        <w:ind w:firstLine="300"/>
        <w:jc w:val="right"/>
        <w:rPr/>
      </w:pPr>
      <w:r>
        <w:rPr/>
        <w:t>Assinatura do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81380</wp:posOffset>
          </wp:positionH>
          <wp:positionV relativeFrom="margin">
            <wp:posOffset>848042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9146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U</cp:lastModifiedBy>
  <cp:lastPrinted>2012-01-23T17:59:00Z</cp:lastPrinted>
  <dcterms:modified xsi:type="dcterms:W3CDTF">2013-03-07T17:33:00Z</dcterms:modified>
  <cp:revision>15</cp:revision>
  <dc:subject/>
  <dc:title/>
</cp:coreProperties>
</file>