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- PIBID/UNOESC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3"/>
        <w:gridCol w:w="1260"/>
        <w:gridCol w:w="392"/>
        <w:gridCol w:w="824"/>
        <w:gridCol w:w="496"/>
        <w:gridCol w:w="2967"/>
        <w:gridCol w:w="11"/>
      </w:tblGrid>
      <w:tr>
        <w:trPr>
          <w:trHeight w:val="61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completo:</w:t>
            </w:r>
          </w:p>
        </w:tc>
      </w:tr>
      <w:tr>
        <w:trPr>
          <w:trHeight w:val="42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projeto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ereç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:</w:t>
            </w:r>
          </w:p>
        </w:tc>
      </w:tr>
      <w:tr>
        <w:trPr>
          <w:trHeight w:val="42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lemento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dade:</w:t>
            </w:r>
          </w:p>
        </w:tc>
      </w:tr>
      <w:tr>
        <w:trPr>
          <w:trHeight w:val="5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e Matrícula: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Curs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no de ingresso: </w:t>
            </w:r>
          </w:p>
        </w:tc>
      </w:tr>
      <w:tr>
        <w:trPr>
          <w:trHeight w:val="5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evisão de Conclusão:</w:t>
            </w:r>
          </w:p>
        </w:tc>
      </w:tr>
      <w:tr>
        <w:trPr>
          <w:trHeight w:val="345" w:hRule="atLeast"/>
        </w:trPr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fone:</w:t>
            </w:r>
          </w:p>
        </w:tc>
      </w:tr>
      <w:tr>
        <w:trPr>
          <w:trHeight w:val="264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lular:</w:t>
            </w:r>
          </w:p>
        </w:tc>
      </w:tr>
      <w:tr>
        <w:trPr>
          <w:trHeight w:val="554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PF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RG: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cionalidade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exo:  Fem.  (    )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asc. (    )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Banco*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ódigo do Banco*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 de Conta Corrente*: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a Agência*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a Agência (com DV)*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ebe alguma bolsa: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) Não   (   ) Sim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l?_______________________________________________________________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ervação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r conta-corrente preferencialmente do Banco do Brasil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ã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er conta-salário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er poupança;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r como titular o beneficiário da bolsa;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r ativa;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LARAÇÃ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claro: 1) Conhecer o Edital N.º ---/UNOESC-R/2013 expedido pela Reitoria da Unoesc, especificando requisitos mínimos exigidos para o presente processo seletivo; 2) Saber que a documentação apresentada no ato da Inscrição será submetida a uma pré-análise para posterior deferimento ou não pela Coordenação Institucional e Subprojetos do PIBID/UNOESC; 3) Ter entregue toda documentação exigida no Edital; 4) Ter disponibilidade de no mínimo 30 horas mensais para dedicar às atividades do PIBID/UNOESC.</w:t>
            </w:r>
            <w:r>
              <w:rPr>
                <w:rFonts w:cs="Times New Roman" w:ascii="Times New Roman" w:hAnsi="Times New Roman"/>
                <w:color w:val="000000"/>
              </w:rPr>
              <w:t xml:space="preserve"> Assim sendo, aceito submeter-me integralmente ao disposto no Edital para todos os efeitos avaliativos e seletivos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, _____/_____/_______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inatura do(a) Candidato(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RÁRIOS DISPONÍVEIS PARA AS ATIVIDADES DO PIBID/UNOESC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ssinalar no quadro abaixo os horários disponíveis (PIBID), os horários de aula (AULA) e, se for o caso, os horários de trabalho (TRABALHO):</w:t>
      </w:r>
    </w:p>
    <w:p>
      <w:pPr>
        <w:pStyle w:val="Default"/>
        <w:spacing w:lineRule="auto" w:line="360"/>
        <w:ind w:left="142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418"/>
        <w:gridCol w:w="1134"/>
        <w:gridCol w:w="1417"/>
        <w:gridCol w:w="1276"/>
        <w:gridCol w:w="11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o/Dias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gund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erç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exta-f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nh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4-09T19:57:00Z</dcterms:modified>
  <cp:revision>15</cp:revision>
  <dc:subject/>
  <dc:title/>
</cp:coreProperties>
</file>