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" w:firstLine="372"/>
        <w:rPr>
          <w:b/>
          <w:b/>
          <w:iCs/>
        </w:rPr>
      </w:pPr>
      <w:r>
        <w:rPr>
          <w:b/>
          <w:iCs/>
        </w:rPr>
        <w:t>ANEXO 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460" w:firstLine="708"/>
        <w:rPr>
          <w:b/>
          <w:b/>
        </w:rPr>
      </w:pPr>
      <w:r>
        <w:rPr>
          <w:b/>
        </w:rPr>
        <w:t>CRON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37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1. Período de realização de inscrições pelos candidato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/05 a 21/06/20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2. Homologação de inscrições e publicaçã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/06/20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 Recursos sobre a homologação de inscriçõ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té 27/06/20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Análise dos eventuais recursos sobre a homologação das inscriçõ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1/07/20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 Processo de análise e classificação dos candidato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9/07/20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 Publicação do resultado do processo de seleçã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/07/20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 Recursos do resultado do processo de seleçã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té 12/07/20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. Análise dos eventuais recursos sobre a homologação do resultad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/07/20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. Publicação do resultado definitiv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/07/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NEXO II</w:t>
      </w:r>
    </w:p>
    <w:p>
      <w:pPr>
        <w:pStyle w:val="Normal"/>
        <w:jc w:val="center"/>
        <w:rPr/>
      </w:pPr>
      <w:r>
        <w:rPr>
          <w:b/>
          <w:bCs/>
        </w:rPr>
        <w:t>FICHA DE INSCRIÇÃO – EDITAL Nº 27/UNOESC-R/2013</w:t>
      </w:r>
    </w:p>
    <w:p>
      <w:pPr>
        <w:pStyle w:val="Normal"/>
        <w:ind w:firstLine="3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– Dados da Va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urso de Mestrado Profissional em Administração – MPA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255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2760"/>
        <w:gridCol w:w="6495"/>
      </w:tblGrid>
      <w:tr>
        <w:trPr>
          <w:trHeight w:val="4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ata de nascimento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ocal de nascimento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acionalidade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liação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tado civil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PF nº 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ítulo de Eleitor nº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édula de Identidade nº (Data e órgão expedidor)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dereço completo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idade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EP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tado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lefone(s)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Link </w:t>
            </w:r>
            <w:r>
              <w:rPr/>
              <w:t>do currículo lattes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Obs.: Anexar o comprovante de recolhimento da taxa e os documentos necessários para efetivação da inscrição.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300"/>
        <w:jc w:val="right"/>
        <w:rPr/>
      </w:pPr>
      <w:r>
        <w:rPr/>
        <w:t>__________________, ____ de __________________de _________.</w:t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ind w:firstLine="300"/>
        <w:jc w:val="right"/>
        <w:rPr/>
      </w:pPr>
      <w:r>
        <w:rPr/>
      </w:r>
    </w:p>
    <w:p>
      <w:pPr>
        <w:pStyle w:val="Normal"/>
        <w:ind w:firstLine="300"/>
        <w:jc w:val="right"/>
        <w:rPr/>
      </w:pPr>
      <w:r>
        <w:rPr/>
      </w:r>
    </w:p>
    <w:p>
      <w:pPr>
        <w:pStyle w:val="Normal"/>
        <w:ind w:firstLine="300"/>
        <w:jc w:val="right"/>
        <w:rPr/>
      </w:pPr>
      <w:r>
        <w:rPr/>
        <w:t>___________________________________</w:t>
      </w:r>
    </w:p>
    <w:p>
      <w:pPr>
        <w:pStyle w:val="Normal"/>
        <w:ind w:firstLine="300"/>
        <w:jc w:val="right"/>
        <w:rPr/>
      </w:pPr>
      <w:r>
        <w:rPr/>
        <w:t>Assinatura do(a) Candidato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NEXO II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QUADRO DE PONTUAÇÃO DA ANÁLISE DE CURRÍCULO E DO PROJET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Nome do candidato: _______________________________________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Curso de Mestrado Profissional em Administração – 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2280"/>
        <w:gridCol w:w="1320"/>
      </w:tblGrid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– ATIVIDADES DE ENSINO SUPERIO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O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Docência em cursos de graduação na área de conhecimento do mestrado que oferta a vaga visada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 ponto por an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Docência em cursos de especialização</w:t>
            </w:r>
            <w:r>
              <w:rPr>
                <w:i/>
                <w:iCs/>
              </w:rPr>
              <w:t xml:space="preserve"> lato sensu</w:t>
            </w:r>
            <w:r>
              <w:rPr/>
              <w:t xml:space="preserve"> na área de conhecimento do mestrado que oferta a vaga visada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,5 pontos por an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Docência em cursos de mestrado e/ou doutorado na área de conhecimento do mestrado que oferta a vaga visada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3,0 pontos por an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Orientação de tese de doutorado aprovad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/>
            </w:pPr>
            <w:r>
              <w:rPr/>
              <w:t>2,5 ponto por tes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Orientação de dissertação de mestrado aprovad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/>
            </w:pPr>
            <w:r>
              <w:rPr/>
              <w:t>2 pontos por disserta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Orientação de projeto de pesquisa docente ou de iniciação cientifica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concluída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,5 pontos cad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 xml:space="preserve">Orientação de </w:t>
            </w:r>
            <w:r>
              <w:rPr>
                <w:color w:val="000000"/>
              </w:rPr>
              <w:t>trabalho de conclusão de curso – TCC ou</w:t>
            </w:r>
            <w:r>
              <w:rPr>
                <w:color w:val="FF0000"/>
              </w:rPr>
              <w:t xml:space="preserve"> </w:t>
            </w:r>
            <w:r>
              <w:rPr/>
              <w:t xml:space="preserve">monografia de graduação ou especialização </w:t>
            </w:r>
            <w:r>
              <w:rPr>
                <w:i/>
                <w:iCs/>
              </w:rPr>
              <w:t>lato sensu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 ponto cad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Participação em bancas examinadoras de tese de doutorado ou livre docência ou de dissertação de mestrado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0,5 ponto cad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– PRODUÇÃO CIENTÍFIC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O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Artigos científicos publicados em periódicos com classificação Qualis A1 e A2 na área de conhecimento do respectivo mestrado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/>
            </w:pPr>
            <w:r>
              <w:rPr/>
              <w:t>15 pontos por artig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Artigos científicos publicados em periódicos com classificação Qualis B1 e B2 na área de conhecimento do respectivo mestrado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/>
            </w:pPr>
            <w:r>
              <w:rPr/>
              <w:t>10 pontos por artig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Artigos científicos publicados em periódicos com classificação Qualis B3 a B5 na área de conhecimento do respectivo mestrado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/>
            </w:pPr>
            <w:r>
              <w:rPr/>
              <w:t>5 pontos por artig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Publicação de livro na área de conhecimento requerida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/>
            </w:pPr>
            <w:r>
              <w:rPr/>
              <w:t>10 pontos por livr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Capítulo de livro na área de conhecimento requerida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/>
            </w:pPr>
            <w:r>
              <w:rPr/>
              <w:t>5 pontos por capítul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Produção Tecnológica na forma de consultoria e/ou assessoria na área de conhecimento do respectivo mestrado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/>
            </w:pPr>
            <w:r>
              <w:rPr/>
              <w:t>5 pontos por produ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Trabalhos publicados em anais de congressos ou periódicos na área de conhecimento requerida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/>
            </w:pPr>
            <w:r>
              <w:rPr/>
              <w:t>2 pontos por trabalh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Produção técnica na forma de avaliação de artigos, projetos, pareceres técnicos e outros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/>
            </w:pPr>
            <w:r>
              <w:rPr/>
              <w:t>1 ponto por trabalh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Relatório de pesquisa publicado na área de conhecimento requerida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 ponto por relatóri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– PROJETO DE INSERÇÃO NO MESTRAD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O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Alinhamento das pesquisas do candidato com a área de concentração e as linhas de pesquisa do respectivo mestrado.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20 pontos: elevada adequação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10 pontos: mediana adequação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zero: baixa adequa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Pertinência da(s) metodologia(s) adotada(s) nas pesquisas do candidato e sua aderência às linhas de pesquisa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Adequação da proposta de trabalho do candidato na sua vinculação com o respectivo mestrado.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ca Examinadora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NEXO IV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ESTRUTURA E INSTRUÇÕES PARA ELABORAÇÃO DO PROJETO DE INSERÇÃO NO MESTRADO PROFISSIONAL EM ADMINISTRAÇÃO - MP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O projeto deverá conter no mínimo 3 e no máximo 5 páginas com letras em fonte arial tamanho 12 e espaçamento simple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No cabeçalho deverá constar o nome do candidato e do mestrado cuja vaga esteja pleiteand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Neste projeto o candidato irá discorrer sobre suas experiências em pesquisa, bem como projetar o trabalho que se propõe desenvolver caso seja selecionado para atuar no mestrado cuja vaga esteja pleiteand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O projeto será composto de três itens: 1 – EXPERIÊNCIAS DE PESQUISA; 2 – CONCEPÇÕES TEÓRICAS, METODOLÓGICAS E EPISTEMOLÓGICAS; 3 – PROPOSTA DE TRABALHO NO MESTRAD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No item 1, o candidato deverá discorrer sobre as principais pesquisas que desenvolveu nos últimos 3 anos e o alinhamento destas à área de concentração e a(s) linha(s) de pesquisa do mestrado que pretende integrar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No item 2, o candidato deverá discorrer sobre as escolhas teóricas, metodológicas e epistemológicas que orientam suas pesquisas, justificando a adequação destas à sua inserção no mestrado visad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No item 3, o candidato deverá apresentar uma proposta de trabalho a ser desenvolvida nos próximos 3 anos, inclusive descrevendo possibilidades de publicações e de apresentação de projetos de pesqu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39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899795</wp:posOffset>
          </wp:positionH>
          <wp:positionV relativeFrom="margin">
            <wp:posOffset>868489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9700</wp:posOffset>
          </wp:positionH>
          <wp:positionV relativeFrom="paragraph">
            <wp:posOffset>-289560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05-02T10:53:00Z</dcterms:modified>
  <cp:revision>15</cp:revision>
  <dc:subject/>
  <dc:title/>
</cp:coreProperties>
</file>