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TO INSTITUCIONAL DE BOLSAS DE INICIAÇÃO À DOCÊNCI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ÁRIO DE INSCRIÇÃO Supervisão - PIBID/UNOESC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r(a) Coordenador(a)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Solicito minha inscrição no Programa Institucional de Bolsa de Iniciação à Docência – PIBID/Unoesc, nos termos especificado no EDITAL N.º ......./UNOESC-R/2013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360"/>
        <w:rPr/>
      </w:pPr>
      <w:r>
        <w:rPr/>
        <w:t>Dados Pessoais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28"/>
        <w:gridCol w:w="2890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ome Completo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Data de Nasciment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Local/UF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Sexo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Nacionalidade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Endereço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idade - Estad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EP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N. Documento Identidad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ata Expedição - Órgão Expedidor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CPF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lefone Residencia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lefone Profissiona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ndereço Eletrônico (email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Dados Profissionais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957"/>
        <w:gridCol w:w="287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scola em que leciona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Disciplina/Área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Turno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érie/ano da Educação Básica em que atua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Dados Bancários*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451"/>
        <w:gridCol w:w="1450"/>
        <w:gridCol w:w="291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ódigo do Banco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Nome do banco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Agência (DV):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ome da agência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Conta Corrente: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bservação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* S</w:t>
      </w:r>
      <w:r>
        <w:rPr>
          <w:rFonts w:cs="Times New Roman" w:ascii="Times New Roman" w:hAnsi="Times New Roman"/>
          <w:bCs/>
          <w:color w:val="000000"/>
        </w:rPr>
        <w:t xml:space="preserve">er conta-corrente preferencialmente do Banco do Brasil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Não </w:t>
      </w:r>
      <w:r>
        <w:rPr>
          <w:rFonts w:cs="Times New Roman" w:ascii="Times New Roman" w:hAnsi="Times New Roman"/>
          <w:bCs/>
          <w:color w:val="000000"/>
        </w:rPr>
        <w:t>ser conta-salário;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Não</w:t>
      </w:r>
      <w:r>
        <w:rPr>
          <w:rFonts w:cs="Times New Roman" w:ascii="Times New Roman" w:hAnsi="Times New Roman"/>
          <w:bCs/>
          <w:color w:val="000000"/>
        </w:rPr>
        <w:t xml:space="preserve"> ser poupança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er como titular o beneficiário da bolsa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star ativa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Nestes Termos pede Deferimento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, ___ de ______________ de 2013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ssinatura candidato(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O DE COMPROMISSO E RESPONSABILIDA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elo presente Termo de Compromisso e Responsabilidade eu, ___________________________________________________, identidade nº __________, professor formado em _____________________, com atuação na escola______________________________ da rede ____________(estadual/municipal) de ensino de , com a carga horária semanal de _____h/a, concorrente a uma bolsa de Supervisão escolar, conforme EDITAL N.º ......./UNOESC-R/2013, caso seja selecionado, assumo os seguintes compromissos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dedicar-me, no período de vigência da bolsa às atividades do PIBID, sem prejuízo de minhas atividades docentes regulares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informar, ao coordenador de área, alterações cadastrais e eventuais mudanças nas condições que me garantiram inscrição e permanência no PIBID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controlar a frequência dos bolsistas de iniciação à docência na escola, repassando essas informações ao coordenador de área do programa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acompanhar as atividades presenciais dos bolsistas de iniciação à docência sob sua orientação, em conformidade com o PIBID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manter a direção e os demais integrantes da escola informados sobre a atuação e boas práticas pedagógicas geradas pelos bolsistas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elaborar e enviar ao coordenador de área documentos de acompanhamento das atividades dos bolsistas de iniciação à docência sob sua orientação, sempre que solicitado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executar o plano de atividades, conforme subprojeto de área, desenvolvido na escola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apresentar formalmente os resultados parciais e finais de meu trabalho, divulgando-os nas instituições participante desse subprojeto, em eventos de iniciação à docência promovidos pela instituição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esenvolver interesse na pesquisa em docência e na realização de seminários, exposições e demais atividades de ensino e aprendizagem</w:t>
      </w:r>
      <w:r>
        <w:rPr>
          <w:b/>
          <w:bCs/>
        </w:rPr>
        <w:t xml:space="preserve">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demonstrar aprimoramento na pesquisa em docência, na execução das atividades e no acompanhamento dos bolsistas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, ____ de _____________________ de 2013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RECIB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cebi de ______________________________________________________ solicitação de inscrição no Programa Institucional de Bolsas de Iniciação à Docência – PIBID/FPI, nos termos do EDITAL N.º ......./UNOESC-R/2013. O concorrente à bolsa de Supervisão Escolar apresentou, no ato da inscrição, os seguintes documentos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851" w:hanging="491"/>
        <w:rPr/>
      </w:pPr>
      <w:r>
        <w:rPr/>
        <w:t>(</w:t>
        <w:tab/>
        <w:t xml:space="preserve">) formulário de inscrição devidamente preenchido e assinado (anexo II); </w:t>
      </w:r>
    </w:p>
    <w:p>
      <w:pPr>
        <w:pStyle w:val="PargrafodaLista"/>
        <w:autoSpaceDE w:val="false"/>
        <w:spacing w:lineRule="auto" w:line="360"/>
        <w:ind w:left="851" w:hanging="491"/>
        <w:rPr/>
      </w:pPr>
      <w:r>
        <w:rPr/>
        <w:t>(</w:t>
        <w:tab/>
        <w:t xml:space="preserve">) termo de compromisso e responsabilidade preenchido (anexo III). </w:t>
      </w:r>
    </w:p>
    <w:p>
      <w:pPr>
        <w:pStyle w:val="PargrafodaLista"/>
        <w:autoSpaceDE w:val="false"/>
        <w:spacing w:lineRule="auto" w:line="360"/>
        <w:ind w:left="851" w:hanging="491"/>
        <w:rPr/>
      </w:pPr>
      <w:r>
        <w:rPr/>
        <w:t>(</w:t>
        <w:tab/>
        <w:t xml:space="preserve">) declaração da direção da escola, comprovando que está em efetivo exercício em sala de aula há, no mínimo 2 (dois) anos, </w:t>
      </w:r>
    </w:p>
    <w:p>
      <w:pPr>
        <w:pStyle w:val="PargrafodaLista"/>
        <w:autoSpaceDE w:val="false"/>
        <w:spacing w:lineRule="auto" w:line="360"/>
        <w:ind w:left="851" w:hanging="491"/>
        <w:rPr/>
      </w:pPr>
      <w:r>
        <w:rPr/>
        <w:t>(</w:t>
        <w:tab/>
        <w:t xml:space="preserve">) fotocópia da carteira de identidade; </w:t>
      </w:r>
    </w:p>
    <w:p>
      <w:pPr>
        <w:pStyle w:val="PargrafodaLista"/>
        <w:autoSpaceDE w:val="false"/>
        <w:spacing w:lineRule="auto" w:line="360"/>
        <w:ind w:left="851" w:hanging="491"/>
        <w:rPr/>
      </w:pPr>
      <w:r>
        <w:rPr/>
        <w:t>(</w:t>
        <w:tab/>
        <w:t xml:space="preserve">) fotocópia do CPF; </w:t>
      </w:r>
    </w:p>
    <w:p>
      <w:pPr>
        <w:pStyle w:val="PargrafodaLista"/>
        <w:autoSpaceDE w:val="false"/>
        <w:spacing w:lineRule="auto" w:line="360"/>
        <w:ind w:left="851" w:hanging="491"/>
        <w:rPr/>
      </w:pPr>
      <w:r>
        <w:rPr/>
        <w:t>(</w:t>
        <w:tab/>
        <w:t xml:space="preserve">) fotocópia do comprovante de votação na última eleição; </w:t>
      </w:r>
    </w:p>
    <w:p>
      <w:pPr>
        <w:pStyle w:val="PargrafodaLista"/>
        <w:autoSpaceDE w:val="false"/>
        <w:spacing w:lineRule="auto" w:line="360"/>
        <w:ind w:left="851" w:hanging="491"/>
        <w:rPr/>
      </w:pPr>
      <w:r>
        <w:rPr/>
        <w:t>(</w:t>
        <w:tab/>
        <w:t xml:space="preserve">) fotocópia do diploma de graduação;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,____ de _____________ de 2013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responsá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39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975995</wp:posOffset>
          </wp:positionH>
          <wp:positionV relativeFrom="margin">
            <wp:posOffset>881189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color w:val="000080"/>
        <w:sz w:val="20"/>
        <w:lang w:val="en-US" w:eastAsia="en-US"/>
      </w:rPr>
    </w:pPr>
    <w:r>
      <w:rPr>
        <w:rFonts w:cs="Humanst521 BT;Arial" w:ascii="Humanst521 BT;Arial" w:hAnsi="Humanst521 BT;Arial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1300</wp:posOffset>
          </wp:positionH>
          <wp:positionV relativeFrom="paragraph">
            <wp:posOffset>-233680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3-05-09T15:49:00Z</dcterms:modified>
  <cp:revision>15</cp:revision>
  <dc:subject/>
  <dc:title/>
</cp:coreProperties>
</file>