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ICHA DE INSCRIÇÃO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STAGIÁRIO CURSO DE DIREITO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/>
      </w:pPr>
      <w:r>
        <w:rPr>
          <w:b/>
          <w:bCs/>
        </w:rPr>
        <w:t xml:space="preserve">Candidato à vaga de </w:t>
      </w:r>
      <w:r>
        <w:rPr>
          <w:b/>
        </w:rPr>
        <w:t>auxiliar de cartório no Juizado Especial instalado na Unoesc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>I – Dados Pessoais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/>
              <w:t>Nome completo:                                                                                       Matricula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/>
              <w:t>Local de nascimento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/>
              <w:t>Data de nascimento:       /       /           Nacionalidade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/>
              <w:t>Filiação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/>
              <w:t>Estado civil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/>
              <w:t>Endereço completo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/>
              <w:t>Cidade:                                                         CEP:                                            Estado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/>
              <w:t>Telefone(s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/>
              <w:t>E-mail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/>
              <w:t>Nota geral do histórico escolar atualizado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/>
              <w:t>Número de disciplinas cursadas em Direito: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/>
        <w:t>Joaçaba, ____ de __________________de 2013.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/>
        <w:t>Assinatura do Candidato(a)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TOCOLO RECEBIMENTO DA INSCRIÇÃ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/>
      </w:pPr>
      <w:r>
        <w:rPr>
          <w:bCs/>
        </w:rPr>
        <w:t xml:space="preserve">Candidato à vaga de </w:t>
      </w:r>
      <w:r>
        <w:rPr/>
        <w:t>auxiliar de cartório no Juizado Especial instalado na Unoesc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bCs/>
        </w:rPr>
        <w:t>NOME:</w:t>
      </w:r>
      <w:r>
        <w:rPr>
          <w:bCs/>
        </w:rPr>
        <w:t>_______________________________________________________________</w:t>
      </w:r>
      <w:r>
        <w:rPr>
          <w:b/>
          <w:bCs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ATA:_____/_____/_______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Recebido por: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98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006475</wp:posOffset>
          </wp:positionH>
          <wp:positionV relativeFrom="margin">
            <wp:posOffset>8842375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color w:val="000080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89560</wp:posOffset>
          </wp:positionV>
          <wp:extent cx="559689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45:00Z</dcterms:created>
  <dc:creator>U</dc:creator>
  <dc:description/>
  <cp:keywords/>
  <dc:language>en-US</dc:language>
  <cp:lastModifiedBy>Fernando da Silva Cavalli</cp:lastModifiedBy>
  <cp:lastPrinted>2012-01-23T17:59:00Z</cp:lastPrinted>
  <dcterms:modified xsi:type="dcterms:W3CDTF">2013-05-13T10:56:00Z</dcterms:modified>
  <cp:revision>15</cp:revision>
  <dc:subject/>
  <dc:title/>
</cp:coreProperties>
</file>