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FICHA DE INSCRIÇÃO Nº________ EDITAL Nº ________/Unoesc/201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2 do edit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9185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35052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5-15T20:07:00Z</dcterms:modified>
  <cp:revision>15</cp:revision>
  <dc:subject/>
  <dc:title/>
</cp:coreProperties>
</file>