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xxxxxxxx,</w:t>
      </w:r>
      <w:r>
        <w:rPr>
          <w:rFonts w:cs="Arial" w:ascii="Arial" w:hAnsi="Arial"/>
        </w:rPr>
        <w:t xml:space="preserve"> CPF </w:t>
      </w:r>
      <w:r>
        <w:rPr>
          <w:rFonts w:cs="Arial" w:ascii="Arial" w:hAnsi="Arial"/>
          <w:b/>
        </w:rPr>
        <w:t>xxxxxxxxxxx</w:t>
      </w:r>
      <w:r>
        <w:rPr>
          <w:rFonts w:cs="Arial" w:ascii="Arial" w:hAnsi="Arial"/>
        </w:rPr>
        <w:t xml:space="preserve"> , residente na rua/n° </w:t>
      </w:r>
      <w:r>
        <w:rPr>
          <w:rFonts w:cs="Arial" w:ascii="Arial" w:hAnsi="Arial"/>
          <w:b/>
        </w:rPr>
        <w:t>xxxxxxx</w:t>
      </w:r>
      <w:r>
        <w:rPr>
          <w:rFonts w:cs="Arial" w:ascii="Arial" w:hAnsi="Arial"/>
        </w:rPr>
        <w:t xml:space="preserve">, cidade </w:t>
      </w:r>
      <w:r>
        <w:rPr>
          <w:rFonts w:cs="Arial" w:ascii="Arial" w:hAnsi="Arial"/>
          <w:b/>
        </w:rPr>
        <w:t>xxxxxxx</w:t>
      </w:r>
      <w:r>
        <w:rPr>
          <w:rFonts w:cs="Arial" w:ascii="Arial" w:hAnsi="Arial"/>
        </w:rPr>
        <w:t xml:space="preserve">, telefone </w:t>
      </w:r>
      <w:r>
        <w:rPr>
          <w:rFonts w:cs="Arial" w:ascii="Arial" w:hAnsi="Arial"/>
          <w:b/>
        </w:rPr>
        <w:t>xxxxxxx</w:t>
      </w:r>
      <w:r>
        <w:rPr>
          <w:rFonts w:cs="Arial" w:ascii="Arial" w:hAnsi="Arial"/>
        </w:rPr>
        <w:t xml:space="preserve">, e-mail </w:t>
      </w:r>
      <w:r>
        <w:rPr>
          <w:rFonts w:cs="Arial" w:ascii="Arial" w:hAnsi="Arial"/>
          <w:b/>
        </w:rPr>
        <w:t>xxxxxxxxxx</w:t>
      </w:r>
      <w:r>
        <w:rPr>
          <w:rFonts w:cs="Arial" w:ascii="Arial" w:hAnsi="Arial"/>
        </w:rPr>
        <w:t>,  (</w:t>
      </w:r>
      <w:r>
        <w:rPr>
          <w:rFonts w:cs="Arial" w:ascii="Arial" w:hAnsi="Arial"/>
          <w:i/>
        </w:rPr>
        <w:t>se for pessoa jurídic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representando a empresa</w:t>
      </w:r>
      <w:r>
        <w:rPr>
          <w:rFonts w:cs="Arial" w:ascii="Arial" w:hAnsi="Arial"/>
          <w:b/>
          <w:i/>
        </w:rPr>
        <w:t>.... CNPJ..</w:t>
      </w:r>
      <w:r>
        <w:rPr>
          <w:rFonts w:cs="Arial" w:ascii="Arial" w:hAnsi="Arial"/>
          <w:b/>
        </w:rPr>
        <w:t>.,</w:t>
      </w:r>
      <w:r>
        <w:rPr>
          <w:rFonts w:cs="Arial" w:ascii="Arial" w:hAnsi="Arial"/>
        </w:rPr>
        <w:t xml:space="preserve"> manifesto meu interesse em concorrer a uma vaga na Pré-Incubadora da Unoesc com a proposta anexa, juntamente com a documentação necessária para ser julgada pela comissão técnica da Unoes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o Coordenador do </w:t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de Inovação Tecnológica – NIT</w:t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oesc – Joaçaba </w:t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I </w:t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JETO DO EMPREENDIMENTO INOVADOR</w:t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ção do Modelo de pré-incubação: (   ) RESIDENTE  (   ) NÃO RESIDENTE</w:t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1. Nome da empresa ou do futuro empreendimen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>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2. Identificação dos Participantes</w:t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ome/ Curso/Instituição/Semestre E-mail/ Telefone</w:t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mpresas e/ou entidades parceira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3. Descrição do novo Produto, Processo ou Serviço a ser desenvolvid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creva aqui qual o tipo de produto, processo ou serviço a ser desenvolvido. Apresente as características técnicas e/ou operacionais, se já existe algum protótipo em fase inicial de testes e desenvolviment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4. Grau de inovaçã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creva aqui qual a inovação e/ou o diferencial do produto/serviço/processo proposto: o que torna a sua ideia diferente do que já está no mercado e que vai tornar a sua empresa um sucess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5. Potencial de mercad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time aqui o tamanho de mercado e tendência de crescimento. Descreva prováveis clientes que serão atingidos pelo seu empreendimento, bem como necessidades a serem criadas e/ou atendidas e como você pretende satisfazê-las. Apresente os benefícios que os clientes ou consumidores potenciais terão com o novo produto, processo ou serviç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6. Setor de atuação do empreendi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creva aqui a atividade econômica que o empreendimento atuará e possíveis relações com outros setores econômicos da região do Meio Oeste de Santa Catarin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7. Sustentabilidad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screva aqui os prováveis impactos do seu projeto, na geração de emprego e renda, na relação com a economia, o meio ambiente e a sociedade.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8. Dados econômico-financeiros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time aqui o montante de capital necessário para a implementação e operacionalização do negócio. Apresente dados gerais de investimento fixo e capital de gir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9. Viabilidade técnica e/ou operacional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creva aqui a equipe que atuará no empreendimento e quais são os papeis a serem desempenhados por cada um dos participantes. Descreva como a experiência/conhecimento de cada membro contribuirá para o sucesso da empresa. Estabeleça um cronograma de desenvolvimento dos estágios que a empresa precisará executar, considerando o uso de laboratórios, testes de protótipo e de mercado e da realização de outras atividades inerentes ao negóci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10. Interação com os diversos públicos da empres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creva aqui a relação com a pré-incubadora, universidade e outros atores da comunidade acadêmica e regional e demais informações que julgar relevante para justificar o seu projet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11. Assinaturas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 abaixo assinados concordam sem ressalvas com os termos do Edital 2011, aceitando a avaliação do Comitê de Inovação da Unoesc acerca da proposta apresentada e declaram verdadeiras as informações apresentadas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ponente 1 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-mail: _________________________________ fone: 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  ) acadêmico da Unoesc – Curso: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  ) egresso da Unoesc – Curso: 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  ) outros: identificar vínculo com a Unoesc: 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ponente 2 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-mail: _________________________________ fone: 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  ) acadêmico da Unoesc – Curso: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  ) egresso da Unoesc – Curso: 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  ) outros: identificar vínculo com a Unoesc: 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ponente3 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-mail: _________________________________ fone: 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  ) acadêmico da Unoesc – Curso: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  ) egresso da Unoesc – Curso: 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  ) outros: identificar vínculo com a Unoesc: 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12. Instruçõ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entrega deste formulário deverá ser efetuada por via eletrônica – (endereço eletrônico) - no prazo estabelecido no Edital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tamanho máximo que a proposta deverá ocupar é de 3 páginas A4 . Exprima-se de forma sucint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postas que não satisfizerem os quesitos acima e os termos do Edital serão desclassificadas.</w:t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2" w:firstLine="3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AGAS</w:t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564"/>
        <w:gridCol w:w="200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Vagas para projetos resident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Vagas para projetos não residente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otal de vaga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ecnovale Unoesc Joaçab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ecnovale Unoesc Chapec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Total de vagas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5602" w:leader="none"/>
        </w:tabs>
        <w:spacing w:lineRule="auto" w:line="276"/>
        <w:ind w:left="62" w:firstLine="30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ind w:left="62"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7" w:gutter="0" w:header="709" w:top="269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46:00Z</dcterms:created>
  <dc:creator>U</dc:creator>
  <dc:description/>
  <cp:keywords/>
  <dc:language>en-US</dc:language>
  <cp:lastModifiedBy>U</cp:lastModifiedBy>
  <dcterms:modified xsi:type="dcterms:W3CDTF">2012-12-21T18:46:00Z</dcterms:modified>
  <cp:revision>2</cp:revision>
  <dc:subject/>
  <dc:title/>
</cp:coreProperties>
</file>