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VISO PÚBLICO Nº_______ </w:t>
      </w:r>
      <w:r>
        <w:rPr>
          <w:rFonts w:cs="Arial" w:ascii="Arial" w:hAnsi="Arial"/>
          <w:i/>
        </w:rPr>
        <w:t>/Unoesc/R-2012</w:t>
      </w:r>
    </w:p>
    <w:p>
      <w:pPr>
        <w:pStyle w:val="PrformataoHTM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247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7"/>
        <w:gridCol w:w="3544"/>
        <w:gridCol w:w="3686"/>
      </w:tblGrid>
      <w:tr>
        <w:trPr>
          <w:tblHeader w:val="true"/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NOME 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Componente curricular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LOCAL DE RESID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TITULAÇÃO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(DOUTOR, MESTRE, ESPECIALISTA, GRADU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Credenciamentos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>Critérios de avaliação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PONTUAÇÃ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ior titul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: 4 (quatro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: 3 (tres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zaçã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ato sens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2 (dois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Graduação;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gime de trabalho no semestre em cur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30 a 40 horas: 4 (quatro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20 a 29 horas: 3 (trê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08 a 20 horas: 2 (dois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 no ensino superior há, no mínimo, um ano como docente efe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 componente curricular, mas com outra nomenclatura: 3 (trê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omponente curricular  correlato  que antecede ou sucede este:  2 (doi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no ensino superior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edenciamento em componente curricular neste curso, em conformidade com a Resolução nº 13/CONS.ADM/FUNOESC/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im, com enquadramento 1: 4 (quatro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sim, com enquadramento 2: 2 (doi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 profissional na área específica do componente curricular comprovad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acima de 36 meses: 3 (trê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e 24 a 35 meses: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 de 12 a 23 meses: 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em atividades de capacitação para a  docênc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somatório com 36 h de capacitação ou superior: 3 (trê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somatório entre 24 e 35 h de capacitação: 2(doi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somatório entre 12 e 23 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blicações nos três últimos anos comprov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dois artigos, ou mais, em periódico científico: 3 (trê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um artigo em periódico científico: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uma apresentação de trabalho, ou mais, em evento científico: 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cal de residên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no próprio município ou até 39 KMm(vinda e retorno), de onde esta sendo ofertada a vaga: 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em município distante de 40 Km  (vinda e retorno), ou mais, de onde está sendo ofertada a vaga: 1 (um) po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TOTAL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Joaçaba (SC),_____/______/________..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Corpodetex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Assinatura Candidato</w:t>
      </w:r>
    </w:p>
    <w:p>
      <w:pPr>
        <w:pStyle w:val="Corpodetexto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</w:tr>
    </w:tbl>
    <w:p>
      <w:pPr>
        <w:pStyle w:val="Corpodetexto2"/>
        <w:ind w:right="-839" w:hanging="0"/>
        <w:rPr/>
      </w:pPr>
      <w:r>
        <w:rPr/>
      </w:r>
    </w:p>
    <w:sectPr>
      <w:type w:val="nextPage"/>
      <w:pgSz w:w="11906" w:h="16838"/>
      <w:pgMar w:left="851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pacing w:before="280" w:after="0"/>
    </w:pPr>
    <w:rPr>
      <w:rFonts w:ascii="Arial Unicode MS" w:hAnsi="Arial Unicode MS" w:cs="Arial Unicode MS"/>
      <w:lang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7:00Z</dcterms:created>
  <dc:creator>Unoesc</dc:creator>
  <dc:description/>
  <cp:keywords/>
  <dc:language>en-US</dc:language>
  <cp:lastModifiedBy>U</cp:lastModifiedBy>
  <cp:lastPrinted>2009-10-08T10:38:00Z</cp:lastPrinted>
  <dcterms:modified xsi:type="dcterms:W3CDTF">2012-05-04T10:56:00Z</dcterms:modified>
  <cp:revision>3</cp:revision>
  <dc:subject/>
  <dc:title>Ficha de Inscrição – Aviso Público</dc:title>
</cp:coreProperties>
</file>