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99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object w:dxaOrig="225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36.75pt" filled="f" o:ole="">
                  <v:imagedata r:id="rId3" o:title=""/>
                </v:shape>
                <o:OLEObject Type="Embed" ProgID="" ShapeID="ole_rId2" DrawAspect="Content" ObjectID="_1722600610" r:id="rId2"/>
              </w:object>
            </w:r>
          </w:p>
          <w:p>
            <w:pPr>
              <w:pStyle w:val="Heading3"/>
              <w:jc w:val="center"/>
              <w:rPr/>
            </w:pPr>
            <w:r>
              <w:rPr/>
              <w:t>UNIVERSIDADE DO OESTE DE SANTA CATARINA - UNOES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18"/>
        </w:rPr>
        <w:t>FICHA DE CADASTRO DE BOLSIST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19"/>
      </w:tblGrid>
      <w:tr>
        <w:trPr/>
        <w:tc>
          <w:tcPr>
            <w:tcW w:w="9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- DOCUMENTOS EXIGIDOS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acordo com o Edital nº 19/Unoesc-R/20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14"/>
        <w:gridCol w:w="320"/>
        <w:gridCol w:w="1701"/>
        <w:gridCol w:w="283"/>
        <w:gridCol w:w="248"/>
        <w:gridCol w:w="1028"/>
        <w:gridCol w:w="567"/>
        <w:gridCol w:w="418"/>
        <w:gridCol w:w="7"/>
        <w:gridCol w:w="553"/>
        <w:gridCol w:w="2282"/>
      </w:tblGrid>
      <w:tr>
        <w:trPr/>
        <w:tc>
          <w:tcPr>
            <w:tcW w:w="97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2 - IDENTIFICAÇÃO DO BOLSISTA</w:t>
            </w:r>
          </w:p>
        </w:tc>
      </w:tr>
      <w:tr>
        <w:trPr/>
        <w:tc>
          <w:tcPr>
            <w:tcW w:w="48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Nasciment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F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édula de Identidade: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Órgão expedidor: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:</w:t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Emissã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 Residencia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P: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dade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Curso ao qual está matriculad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rícula nº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se: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ício semestre/ano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lusão (semestre/an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mportante, informar 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 atualizad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Residencial: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Comercial: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lular: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268"/>
        <w:gridCol w:w="2976"/>
      </w:tblGrid>
      <w:tr>
        <w:trPr/>
        <w:tc>
          <w:tcPr>
            <w:tcW w:w="9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3 - IDENTIFICAÇÃO DO PROFESSOR-PESQUISADOR/ORIENTADOR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F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Nascimento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rea de Conheciment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ulaçã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 - IDENTIFICAÇÃO DO PROJETO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rea que está vinculado: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ítulo do Projeto: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ha de Pesquisa: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 - ACEITE DO BOLSISTA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</w:t>
              <w:softHyphen/>
              <w:softHyphen/>
              <w:softHyphen/>
              <w:softHyphen/>
              <w:softHyphen/>
              <w:softHyphen/>
              <w:softHyphen/>
              <w:t xml:space="preserve"> 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ocal: ________________ Data: ____________              ______________________________________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</w:rPr>
              <w:t>Assinatura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 - CONCORDÂNCIA DO PROFESSOR-ORIENTADOR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</w:t>
              <w:softHyphen/>
              <w:softHyphen/>
              <w:softHyphen/>
              <w:softHyphen/>
              <w:softHyphen/>
              <w:softHyphen/>
              <w:softHyphen/>
              <w:t xml:space="preserve"> 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ocal: ________________ Data: ____________              ______________________________________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</w:rPr>
              <w:t>Assinatura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7 - TERMO DE COMPROMISSO DO BOLSISTA 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eclaro expressamente conhecer e concordar, para todos os efeitos e conseqüências de direito, com as normas gerais para a concessão de bolsa e assumo o compromisso de cumpri-las, dedicando-me em regime de 20 horas semanais às atividades de pesquis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: ___________________________ Data: _______________ Assinatura: 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3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</w:pPr>
    <w:rPr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55:00Z</dcterms:created>
  <dc:creator>UNOESC - REITORIA</dc:creator>
  <dc:description/>
  <cp:keywords/>
  <dc:language>en-US</dc:language>
  <cp:lastModifiedBy>U</cp:lastModifiedBy>
  <cp:lastPrinted>2003-05-21T10:23:00Z</cp:lastPrinted>
  <dcterms:modified xsi:type="dcterms:W3CDTF">2012-04-24T12:55:00Z</dcterms:modified>
  <cp:revision>2</cp:revision>
  <dc:subject/>
  <dc:title>UNIVERSIDADE DO OESTE DE SANTA CATARINA - UNOESC</dc:title>
</cp:coreProperties>
</file>