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 Nº___________-  EDITAL Nº 004/HUST - DG/12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2:00Z</dcterms:created>
  <dc:creator>elediana</dc:creator>
  <dc:description/>
  <dc:language>en-US</dc:language>
  <cp:lastModifiedBy>debora.thibes</cp:lastModifiedBy>
  <cp:lastPrinted>2010-09-17T13:57:00Z</cp:lastPrinted>
  <dcterms:modified xsi:type="dcterms:W3CDTF">2012-11-19T16:42:00Z</dcterms:modified>
  <cp:revision>2</cp:revision>
  <dc:subject/>
  <dc:title/>
</cp:coreProperties>
</file>