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CHA DE INSCRIÇÃO Nº___________-  EDITAL Nº ______/Funoesc/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I – Dados da Vaga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9861"/>
      </w:tblGrid>
      <w:tr>
        <w:trPr>
          <w:trHeight w:val="42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didato à vaga de:</w:t>
            </w:r>
          </w:p>
        </w:tc>
      </w:tr>
      <w:tr>
        <w:trPr>
          <w:trHeight w:val="46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/>
        <w:t xml:space="preserve">II – Dados Pessoais 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4890"/>
        <w:gridCol w:w="4990"/>
      </w:tblGrid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 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de nascimento: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Data:___ / ____/____ Nacionalidade: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ação: 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stado civil: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 nº: 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ítulo de Eleitor nº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édula de Identidade nº (Data e órgão expedidor)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Endereço completo: 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EP:___________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: 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elefone(s):_(        )______________________________</w:t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_______________________________________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 comprovante de recolhimento da taxa e os documentos necessários para efetivação da inscrição.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</w:rPr>
        <w:t>__________________, ____ de __________________de _________.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(a)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ind w:firstLine="3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2"/>
        <w:gridCol w:w="4945"/>
      </w:tblGrid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RECEBIMENTO DA INSCRIÇÃO  Nº </w:t>
              <w:softHyphen/>
              <w:softHyphen/>
              <w:softHyphen/>
              <w:softHyphen/>
              <w:t>_______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DITAL Nº ________________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CAL DA PROVA: </w:t>
            </w:r>
          </w:p>
        </w:tc>
      </w:tr>
    </w:tbl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12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st5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13080</wp:posOffset>
          </wp:positionV>
          <wp:extent cx="7658100" cy="1136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Arial" w:hAnsi="Humanst521 BT;Arial" w:cs="Humanst521 BT;Arial"/>
        <w:b/>
        <w:b/>
        <w:bCs/>
        <w:color w:val="235A9D"/>
        <w:sz w:val="20"/>
      </w:rPr>
    </w:pPr>
    <w:r>
      <w:rPr>
        <w:rFonts w:cs="Humanst521 BT;Arial" w:ascii="Humanst521 BT;Arial" w:hAnsi="Humanst521 BT;Arial"/>
        <w:b/>
        <w:bCs/>
        <w:color w:val="235A9D"/>
        <w:sz w:val="20"/>
      </w:rPr>
      <w:drawing>
        <wp:inline distT="0" distB="0" distL="0" distR="0">
          <wp:extent cx="5389880" cy="821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2:00Z</dcterms:created>
  <dc:creator>ricardo.menezes</dc:creator>
  <dc:description/>
  <cp:keywords/>
  <dc:language>en-US</dc:language>
  <cp:lastModifiedBy>U</cp:lastModifiedBy>
  <cp:lastPrinted>2011-04-07T08:33:00Z</cp:lastPrinted>
  <dcterms:modified xsi:type="dcterms:W3CDTF">2012-02-13T16:12:00Z</dcterms:modified>
  <cp:revision>2</cp:revision>
  <dc:subject/>
  <dc:title>E D I T A L Nº           /Funoesc/2008 </dc:title>
</cp:coreProperties>
</file>