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______/Funoesc/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softHyphen/>
              <w:softHyphen/>
              <w:softHyphen/>
              <w:t>_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DITAL Nº ________________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CAL DA PROVA: </w:t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13080</wp:posOffset>
          </wp:positionV>
          <wp:extent cx="7658100" cy="1136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</w:rPr>
    </w:pPr>
    <w:r>
      <w:rPr>
        <w:rFonts w:cs="Humanst521 BT;Arial" w:ascii="Humanst521 BT;Arial" w:hAnsi="Humanst521 BT;Arial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5:00Z</dcterms:created>
  <dc:creator>ricardo.menezes</dc:creator>
  <dc:description/>
  <cp:keywords/>
  <dc:language>en-US</dc:language>
  <cp:lastModifiedBy>U</cp:lastModifiedBy>
  <cp:lastPrinted>2011-04-07T08:33:00Z</cp:lastPrinted>
  <dcterms:modified xsi:type="dcterms:W3CDTF">2011-08-18T11:45:00Z</dcterms:modified>
  <cp:revision>2</cp:revision>
  <dc:subject/>
  <dc:title>E D I T A L Nº           /Funoesc/2008 </dc:title>
</cp:coreProperties>
</file>