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ind w:left="720" w:hanging="0"/>
        <w:rPr/>
      </w:pPr>
      <w:r>
        <w:rPr/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64"/>
        <w:gridCol w:w="2886"/>
        <w:gridCol w:w="2700"/>
        <w:gridCol w:w="1076"/>
        <w:gridCol w:w="974"/>
        <w:gridCol w:w="160"/>
        <w:gridCol w:w="3"/>
        <w:gridCol w:w="458"/>
      </w:tblGrid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419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5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15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w w:val="150"/>
                <w:sz w:val="22"/>
                <w:szCs w:val="22"/>
              </w:rPr>
              <w:t>III FESTEJO</w:t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iCs/>
                <w:w w:val="15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Cs/>
                <w:w w:val="150"/>
                <w:sz w:val="22"/>
                <w:szCs w:val="22"/>
                <w:lang w:val="pt-BR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w w:val="15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Cs/>
                <w:w w:val="150"/>
                <w:sz w:val="22"/>
                <w:szCs w:val="22"/>
                <w:lang w:val="pt-B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w w:val="150"/>
                <w:sz w:val="22"/>
                <w:szCs w:val="22"/>
              </w:rPr>
            </w:r>
          </w:p>
        </w:tc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tácul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Duração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Gru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tegrantes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Categoria:            </w:t>
            </w:r>
            <w:r>
              <w:rPr>
                <w:rFonts w:cs="Arial" w:ascii="Arial" w:hAnsi="Arial"/>
                <w:sz w:val="22"/>
                <w:szCs w:val="22"/>
              </w:rPr>
              <w:t>(    ) Mostra Teatro de Ru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UGERID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(   ) Mostra Teatro de Esco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 ) Mostra Palco Italiano</w:t>
            </w:r>
          </w:p>
        </w:tc>
        <w:tc>
          <w:tcPr>
            <w:tcW w:w="49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)  Mostra Espaços Alternativo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Mostra UNOE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*No caso da categoria Espaços Alternativos, descrever características necessárias ao local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:          (   )Infantil            (   )Adolescentes                 (   )Adultos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3737"/>
        <w:gridCol w:w="2570"/>
      </w:tblGrid>
      <w:tr>
        <w:trPr/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pt-BR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64"/>
        <w:gridCol w:w="2692"/>
        <w:gridCol w:w="1136"/>
        <w:gridCol w:w="989"/>
        <w:gridCol w:w="1495"/>
      </w:tblGrid>
      <w:tr>
        <w:trPr/>
        <w:tc>
          <w:tcPr>
            <w:tcW w:w="10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ara recebimento da ajuda de cu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 </w:t>
              <w:tab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84"/>
        <w:gridCol w:w="3260"/>
        <w:gridCol w:w="216"/>
        <w:gridCol w:w="1980"/>
        <w:gridCol w:w="1495"/>
      </w:tblGrid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Nota Fiscal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ssoa Física  -     Pis ou Pasep ou INSS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Pessoa Jurídica -   CNPJ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10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 conta bancaria deve ser do responsável pela Nota Fiscal de Pessoa Física ou Conta Bancária Jurídica para o caso de Nota Fiscal Jurídica. 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no nome do CNP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nt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gi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uas melhores datas para apresentação, para efeito de sugest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empo necessário para montagem de cenário e ilumin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ara apresentação do espetáculo o público deverá ser limitado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 )  Sim      (     )   Não        Nº de pessoas:  (_____) Justifique a limit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claro estar ciente e de acordo com o regulamento do 3º FESTEJO.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Responsável pelo Gru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/__/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1134"/>
      </w:tblGrid>
      <w:tr>
        <w:trPr>
          <w:cantSplit w:val="true"/>
        </w:trPr>
        <w:tc>
          <w:tcPr>
            <w:tcW w:w="94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CHA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 FESTE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Gru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tácu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1"/>
      </w:tblGrid>
      <w:tr>
        <w:trPr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ção de: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pt-BR"/>
              </w:rPr>
              <w:t xml:space="preserve">Diret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/cria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luz: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graf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ag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plastia/cria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dor de som: 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contra regra, assistentes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1843"/>
        <w:gridCol w:w="226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triz/ ator  (nome legível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erson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Responsável pelo Gru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/__/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78" w:hRule="atLeast"/>
          <w:cantSplit w:val="true"/>
        </w:trPr>
        <w:tc>
          <w:tcPr>
            <w:tcW w:w="942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POSTA / DESCRIÇÃO DA MONT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FESTE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Grup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tácu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E:</w:t>
            </w:r>
            <w:r>
              <w:rPr>
                <w:rFonts w:cs="Arial" w:ascii="Arial" w:hAnsi="Arial"/>
                <w:sz w:val="22"/>
                <w:szCs w:val="22"/>
              </w:rPr>
              <w:t xml:space="preserve"> (máximo de 10 linha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posta de Encen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(máximo de 30 linhas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/Responsável pelo Gru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/__/__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ERMO DE RESPONSABILIDAD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0"/>
        <w:rPr/>
      </w:pPr>
      <w:r>
        <w:rPr>
          <w:rFonts w:eastAsia="Calibri" w:cs="Arial" w:ascii="Arial" w:hAnsi="Arial"/>
          <w:sz w:val="22"/>
          <w:szCs w:val="22"/>
        </w:rPr>
        <w:t xml:space="preserve">EU,_____________________________________________, PORTADOR DO 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PF (OU RG) Nº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FIRMO SER PAI OU RESPONSÁVEL PELO MENOR________________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 E, SENDO</w:t>
      </w:r>
    </w:p>
    <w:p>
      <w:pPr>
        <w:pStyle w:val="Normal"/>
        <w:autoSpaceDE w:val="false"/>
        <w:ind w:left="851" w:hanging="0"/>
        <w:rPr/>
      </w:pPr>
      <w:r>
        <w:rPr>
          <w:rFonts w:eastAsia="Calibri" w:cs="Arial" w:ascii="Arial" w:hAnsi="Arial"/>
          <w:sz w:val="22"/>
          <w:szCs w:val="22"/>
        </w:rPr>
        <w:t>ASSIM, DECLARO ESTAR CIENTE DE SUA INSCRIÇÃO NO III FESTEJO</w:t>
      </w:r>
    </w:p>
    <w:p>
      <w:pPr>
        <w:pStyle w:val="Normal"/>
        <w:autoSpaceDE w:val="false"/>
        <w:ind w:left="851" w:hanging="0"/>
        <w:rPr/>
      </w:pPr>
      <w:r>
        <w:rPr>
          <w:rFonts w:eastAsia="Calibri" w:cs="Arial" w:ascii="Arial" w:hAnsi="Arial"/>
          <w:sz w:val="22"/>
          <w:szCs w:val="22"/>
        </w:rPr>
        <w:t>ESTANDO PARA TANTO, CIENTE E DEVIDAMENTE AUTORIZADO.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IENTE DAS RESPONSABILIDADES ASSUMIDAS NESTE TERMO.</w:t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SINATURA DO PAI OU RESPONSÁVEL</w:t>
      </w:r>
    </w:p>
    <w:p>
      <w:pPr>
        <w:pStyle w:val="Normal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391" w:firstLine="56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391" w:firstLine="56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4391" w:firstLine="565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OAÇABA,____ DE ______________DE 2011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192" w:hanging="36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2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810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left="454" w:hanging="454"/>
      <w:jc w:val="both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1:00Z</dcterms:created>
  <dc:creator>user</dc:creator>
  <dc:description/>
  <cp:keywords/>
  <dc:language>en-US</dc:language>
  <cp:lastModifiedBy>U</cp:lastModifiedBy>
  <cp:lastPrinted>2011-09-13T13:48:00Z</cp:lastPrinted>
  <dcterms:modified xsi:type="dcterms:W3CDTF">2011-09-28T19:31:00Z</dcterms:modified>
  <cp:revision>2</cp:revision>
  <dc:subject/>
  <dc:title> </dc:title>
</cp:coreProperties>
</file>