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E DO OESTE DE SANTA CATARINA – UNOES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INICIAÇÃO CIENTÍFICA -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ÁRIO DE APRESENTAÇÃO DE PROPOSTA DE PESQUISA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1 – MODALIDADE DE PESQUISA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(     ) Iniciação Científica – EDITAL nº 14/UNOESC-R/20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3402"/>
      </w:tblGrid>
      <w:tr>
        <w:trPr/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 - IDENTIFICAÇÃO DO BOLSISTA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vinculad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3402"/>
      </w:tblGrid>
      <w:tr>
        <w:trPr/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 - IDENTIFICAÇÃO DO PROFESSOR RESPONSÁVEL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vinculad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:         (   )  Doutor (a)        (   )  Mestre (a)          (   )  Especialista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o de Pesquisa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 – RESPONSÁVEL PELAS INFORMAÇÕE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ocal: ________       Data: ___/___/2012      Assinatura do Orientador/Coordenador: 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Assinatura do Bolsista: 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i w:val="false"/>
              </w:rPr>
              <w:t>05 – DADOS DO PROJETO DE PESQUISA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1 -  TÍTULO DO PROJETO DE PESQUI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2 -  A DELIMITAÇÃO DO TEMA E DO PROBLEMA DA PESQUISA  </w:t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Declarar o tema de pesquisa e seu contexto para embasar o problema de pesquisa e sua relevância científica e social.</w:t>
            </w:r>
            <w:r>
              <w:rPr>
                <w:rFonts w:cs="Arial Narrow" w:ascii="Arial Narrow" w:hAnsi="Arial Narrow"/>
                <w:bCs/>
              </w:rPr>
              <w:t xml:space="preserve"> Texto limitado a 2 (duas) página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3 -  OBJETIVO – </w:t>
            </w:r>
            <w:r>
              <w:rPr>
                <w:rFonts w:cs="Arial Narrow" w:ascii="Arial Narrow" w:hAnsi="Arial Narrow"/>
              </w:rPr>
              <w:t>Geral e específicos.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FFFFFF" w:val="clea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4 - A FORMULAÇÃO DAS QUESTÕES/HIPÓTESES DE PESQUISA (opcion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5 - REVISÃO DA LITERATURA</w:t>
            </w:r>
            <w:r>
              <w:rPr>
                <w:rFonts w:cs="Arial Narrow" w:ascii="Arial Narrow" w:hAnsi="Arial Narrow"/>
                <w:b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 xml:space="preserve">Texto de  2 </w:t>
            </w:r>
            <w:r>
              <w:rPr>
                <w:rFonts w:cs="Arial Narrow" w:ascii="Arial Narrow" w:hAnsi="Arial Narrow"/>
                <w:bCs/>
              </w:rPr>
              <w:t>(duas) a 4 (quatro)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6 - MÉTODO 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Indicação da delimitação do estudo, bem como dos procedimentos de coleta, análise e interpretação dos dados</w:t>
            </w:r>
            <w:r>
              <w:rPr>
                <w:rFonts w:cs="Arial Narrow" w:ascii="Arial Narrow" w:hAnsi="Arial Narrow"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 xml:space="preserve">– Texto limitado a 2 </w:t>
            </w:r>
            <w:r>
              <w:rPr>
                <w:rFonts w:cs="Arial Narrow" w:ascii="Arial Narrow" w:hAnsi="Arial Narrow"/>
                <w:bCs/>
              </w:rPr>
              <w:t>(duas)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7 - CRONOGRAMA DA PESQUISA E PLANO DE TRABALHO DO BOLSISTA</w:t>
            </w:r>
            <w:r>
              <w:rPr>
                <w:rFonts w:cs="Arial Narrow" w:ascii="Arial Narrow" w:hAnsi="Arial Narrow"/>
                <w:b/>
                <w:bCs/>
                <w:shd w:fill="CCCCCC" w:val="clea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8 - REFERÊNCIAS 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Somente as referências usadas para elaborar o projeto.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b/>
                <w:b/>
                <w:bCs/>
                <w:shd w:fill="000080" w:val="clear"/>
              </w:rPr>
            </w:pPr>
            <w:r>
              <w:rPr>
                <w:rFonts w:cs="Arial Narrow" w:ascii="Arial Narrow" w:hAnsi="Arial Narrow"/>
                <w:b/>
                <w:bCs/>
                <w:shd w:fill="000080" w:val="clear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 – OUTRAS INFORMAÇÕES RELEVANTE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0:00Z</dcterms:created>
  <dc:creator>U</dc:creator>
  <dc:description/>
  <cp:keywords/>
  <dc:language>en-US</dc:language>
  <cp:lastModifiedBy>U</cp:lastModifiedBy>
  <dcterms:modified xsi:type="dcterms:W3CDTF">2012-03-16T11:53:00Z</dcterms:modified>
  <cp:revision>4</cp:revision>
  <dc:subject/>
  <dc:title/>
</cp:coreProperties>
</file>