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ADOS DE IDENTIFICAÇÃ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ÍTULO DO PROJET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E DO PROFESSOR RESPONSÁVEL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NOME DO BOLSIST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 ÁREA DO CONHECI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B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H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CET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NOME DO GRUP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LINHAS DE PESQUISA DO GRUPO DE PESQUIS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 NOME DO LÍDER DO GRUPO DE PESQUISA</w:t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759"/>
      </w:tblGrid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TÍTULO DO PROJETO DE PESQUISA 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JUSTIFICATIVA 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PROBLEMA DE PESQUISA 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OBJETIVOS ......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OBJETIVO GERAL 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OBJETIVO ESPECÍFICO 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HIPÓTESES OU QUESTÕES DE PESQUISA 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REFERENCIAL TEÓRICO 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METODOLOGIA OU MATERIAIS E MÉTODOS 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RESULTADOS ESPERADOS DO PROJETO 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PLANO DE TRABALHO DO BOLSISTA 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CRONOGRAMA DE DESENVOLVIMENTO DA PESQUISA 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ORÇAMENTO  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 ....................................................................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TÍTULO DO PROJETO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JUSTIFICATIVA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PROBLEMA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OBJETIVOS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OBJETIVO GERAL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OBJETIVO ESPECÍFIC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HIPÓTESES OU QUESTÕES DE PESQUIS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 REFERENCIAL TEÓRICO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 METODOLOGIA OU MATERIAIS E MÉTODOS </w:t>
      </w:r>
      <w:r>
        <w:rPr>
          <w:rFonts w:cs="Arial" w:ascii="Arial" w:hAnsi="Arial"/>
          <w:b/>
          <w:sz w:val="20"/>
          <w:szCs w:val="20"/>
        </w:rPr>
        <w:t>(Texto limitado a duas páginas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 RESULTADOS ESPERADOS DO PROJETO </w:t>
      </w:r>
      <w:r>
        <w:rPr>
          <w:rFonts w:cs="Arial" w:ascii="Arial" w:hAnsi="Arial"/>
          <w:b/>
          <w:sz w:val="20"/>
          <w:szCs w:val="20"/>
        </w:rPr>
        <w:t>(Ressaltar os impactos e as formas de apropriação dos resultados da pesquisa em termos científicos, acadêmicos, tecnológicos, sociais, ambientais e ações de disseminação: aplicabilidade regional – texto limitado a uma página e meia)</w:t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PLANO DE TRABALHO DO BOLSIST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UGERE-SE MODELO ABAIXO QUE PRECISA SER ADEQUADO AO PROJETO DE PESQUISA: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TEÓRICOS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 o desenvolvimento de estudos teóricos que irão fundamentar a pesquisa. A revisão TEÓRICA será realizada, principalmente, a partir das obras disponibilizadas na biblioteca da UNOESC, PORTAL DE PERIÓDICOS CAPES, ENTRE OUTROS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: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e REFERENCIAIS TEÓRICOS sobre o objeto de pesquis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s fundamentos teóricos que darão suporte à pesquisa, através de discussões com o orientador e leituras individualizadas e coletivas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ação do suporte teórico a partir das leituras e das discussões com o orientador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TA DE DADOS</w:t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m por objetivo o levantamento e a coleta de dados, conforme prevê o Projeto de pesquisa.</w:t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s instrumentos de coleta de dados conjuntamente com o orientador, tendo como suporte os objetivos e as questões de pesquisa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lidação/reformulação dos instrumentos de coleta de dado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1077" w:hanging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S DADOS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, ORGANIZAÇÃO, TABULAÇÃO E análise/REFLEXÃO dos dados coletados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de posse dos dados coletados se procederá à análise/REFLEXÃO NOS TERMOS PREVISTOS NA METODOLOGIA DO PROJETO DE PESQUIS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ÇÃO DO RELATÓRIO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tapa será elaborado e redigido o Relatório final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 Relatório final, tendo como referência os objetivos do projeto, as questões de pesquisa, o referencial bibliográfico e os dados  coletados e analisados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artigo para publicação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material e apresentação dos resultados no Seminário de Iniciação Científ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CRONOGRAMA DE DESENVOLVIMENTO </w:t>
      </w:r>
      <w:r>
        <w:rPr>
          <w:rFonts w:cs="Arial" w:ascii="Arial" w:hAnsi="Arial"/>
          <w:b/>
          <w:color w:val="FF0000"/>
          <w:sz w:val="24"/>
          <w:szCs w:val="24"/>
        </w:rPr>
        <w:t>(adequar ao projeto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2"/>
        <w:gridCol w:w="517"/>
        <w:gridCol w:w="519"/>
        <w:gridCol w:w="518"/>
        <w:gridCol w:w="519"/>
        <w:gridCol w:w="518"/>
        <w:gridCol w:w="518"/>
        <w:gridCol w:w="519"/>
        <w:gridCol w:w="518"/>
        <w:gridCol w:w="518"/>
        <w:gridCol w:w="37"/>
        <w:gridCol w:w="481"/>
        <w:gridCol w:w="519"/>
        <w:gridCol w:w="519"/>
        <w:gridCol w:w="596"/>
        <w:gridCol w:w="20804"/>
      </w:tblGrid>
      <w:tr>
        <w:trPr>
          <w:trHeight w:val="23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FA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/ANO</w:t>
            </w:r>
          </w:p>
        </w:tc>
      </w:tr>
      <w:tr>
        <w:trPr>
          <w:trHeight w:val="23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vantamento das fonte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itura e interpretação das fonte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dação da primeira versão da revista teóric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aboração dos instrumentos de investigaçã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alização de pré-testes dos instrument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licação dos instrumentos à população amostrad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rganização dos dad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nálise e interpretação dos resultado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dação da primeira versão do relatóri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dação da versão fin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omunicação e/ou aplicação dos resultado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6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 ORÇAMENTO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48"/>
        <w:gridCol w:w="1754"/>
        <w:gridCol w:w="17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pi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locamen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Ds R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is de laboratório (Reagentes e Meios de cultu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gações telefônic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 de terceiro Pessoa Juríd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s itens do orçamento deverão ser adequados de acordo com as necessidades de ca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SUGERIDAS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elo de projeto baseado em: 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ind w:hanging="0"/>
      <w:jc w:val="both"/>
      <w:rPr/>
    </w:pPr>
    <w:r>
      <w:rPr>
        <w:rFonts w:cs="Arial" w:ascii="Arial" w:hAnsi="Arial"/>
        <w:sz w:val="20"/>
        <w:szCs w:val="20"/>
      </w:rPr>
      <w:t xml:space="preserve">STRIEDER, Roque. </w:t>
    </w:r>
    <w:r>
      <w:rPr>
        <w:rFonts w:cs="Arial" w:ascii="Arial" w:hAnsi="Arial"/>
        <w:b/>
        <w:bCs/>
        <w:sz w:val="20"/>
        <w:szCs w:val="20"/>
      </w:rPr>
      <w:t>Diretrizes para elaboração de projetos de pesquisa.</w:t>
    </w:r>
    <w:r>
      <w:rPr>
        <w:rFonts w:cs="Arial" w:ascii="Arial" w:hAnsi="Arial"/>
        <w:sz w:val="20"/>
        <w:szCs w:val="20"/>
      </w:rPr>
      <w:t xml:space="preserve"> Joaçaba: Ed. Unoesc,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23875</wp:posOffset>
          </wp:positionH>
          <wp:positionV relativeFrom="page">
            <wp:posOffset>390525</wp:posOffset>
          </wp:positionV>
          <wp:extent cx="941705" cy="817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DO OESTE DE SANTA CATARINA - UNOESC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RIO PARA APRESENTAÇÃO DE PROJETOS DE PESQUISA</w:t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859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uppressAutoHyphens w:val="false"/>
      <w:spacing w:lineRule="auto" w:line="480"/>
      <w:ind w:left="1077" w:hanging="10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firstLine="4859"/>
    </w:pPr>
    <w:rPr/>
  </w:style>
  <w:style w:type="paragraph" w:styleId="Footnote">
    <w:name w:val="Footnote Text"/>
    <w:basedOn w:val="Normal"/>
    <w:pPr>
      <w:suppressAutoHyphens w:val="false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4:00Z</dcterms:created>
  <dc:creator>andreia</dc:creator>
  <dc:description/>
  <cp:keywords/>
  <dc:language>en-US</dc:language>
  <cp:lastModifiedBy>U</cp:lastModifiedBy>
  <dcterms:modified xsi:type="dcterms:W3CDTF">2012-04-24T12:54:00Z</dcterms:modified>
  <cp:revision>2</cp:revision>
  <dc:subject/>
  <dc:title/>
</cp:coreProperties>
</file>