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14/UNOESC-R/2012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MODELO DE PLANO DE TRABALHO DOS PROJETOS DE INICIAÇÃO CIENTÍFIC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plano de trabalho deve contemplar o detalhamento da participação do(a) bolsista, com especificação das atividades que o acadêmico deve executar em cada etapa da pesquis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DITAL:                          PROJE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ENTADO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BOLSIST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S DA PESQUI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ESTUDOS TEÓRICOS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dicar as atividades e cronologia do desenvolvimento da revisão de fontes bibliográficas e eletrônicas.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720" w:hanging="2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COLETA DE DADOS: </w:t>
      </w:r>
    </w:p>
    <w:p>
      <w:pPr>
        <w:pStyle w:val="Textoembloco"/>
        <w:ind w:left="426" w:right="-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lacionar as atividades e a cronologia dos procedimentos de coleta de dados, conforme previsto  no método  da pesquisa.  Por exemplo: Elaboração dos </w:t>
      </w:r>
      <w:r>
        <w:rPr>
          <w:rFonts w:cs="Times New Roman" w:ascii="Times New Roman" w:hAnsi="Times New Roman"/>
          <w:bCs/>
          <w:sz w:val="22"/>
          <w:szCs w:val="22"/>
        </w:rPr>
        <w:t>Instrumentos para coletar e registrar dado, organização e coleta dos dados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ANÁLISE DOS DADOS</w:t>
      </w:r>
    </w:p>
    <w:p>
      <w:pPr>
        <w:pStyle w:val="Footnot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screver as atividades e indicar a cronologia referente à análise dos dados, incluindo o tratamento e interpretação dos dados.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480" w:before="0" w:after="0"/>
        <w:ind w:left="720" w:hanging="2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LABORAÇÃO DO RELATÓRIO FINAL</w:t>
      </w:r>
    </w:p>
    <w:p>
      <w:pPr>
        <w:pStyle w:val="Footnot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dicar os procedimentos e a cronologia da elaboração do Relatório final e da organização do artigo científico e/ou apresentações para eventos científicos.</w:t>
      </w:r>
    </w:p>
    <w:p>
      <w:pPr>
        <w:pStyle w:val="Footnot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CRONOGRAMA DAS ATIVIDADES A SEREM DESENVOLVID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11"/>
        <w:gridCol w:w="712"/>
        <w:gridCol w:w="711"/>
        <w:gridCol w:w="712"/>
        <w:gridCol w:w="712"/>
        <w:gridCol w:w="711"/>
        <w:gridCol w:w="712"/>
        <w:gridCol w:w="711"/>
        <w:gridCol w:w="712"/>
        <w:gridCol w:w="712"/>
      </w:tblGrid>
      <w:tr>
        <w:trPr>
          <w:trHeight w:val="365" w:hRule="atLeast"/>
          <w:cantSplit w:val="true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ho/2011 a Março/2012</w:t>
            </w:r>
          </w:p>
        </w:tc>
      </w:tr>
      <w:tr>
        <w:trPr>
          <w:trHeight w:val="391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199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</w:t>
            </w:r>
          </w:p>
        </w:tc>
      </w:tr>
      <w:tr>
        <w:trPr>
          <w:trHeight w:val="3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OBS: Se for necessário colocar mais linhas, clicar em tabela inserir lin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Joaçaba,______ de_________________________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ASSINATURA DO CANDIDATO A BOLSA:_______________________________________________</w:t>
      </w:r>
    </w:p>
    <w:p>
      <w:pPr>
        <w:pStyle w:val="Normal"/>
        <w:ind w:firstLine="426"/>
        <w:rPr/>
      </w:pPr>
      <w:r>
        <w:rPr>
          <w:sz w:val="22"/>
          <w:szCs w:val="22"/>
        </w:rPr>
        <w:t>ASSINATURA DO ORIENTADOR: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-851" w:right="-993" w:hanging="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6:00Z</dcterms:created>
  <dc:creator>Propex</dc:creator>
  <dc:description/>
  <cp:keywords/>
  <dc:language>en-US</dc:language>
  <cp:lastModifiedBy>U</cp:lastModifiedBy>
  <cp:lastPrinted>2011-03-21T10:33:00Z</cp:lastPrinted>
  <dcterms:modified xsi:type="dcterms:W3CDTF">2012-03-14T16:53:00Z</dcterms:modified>
  <cp:revision>4</cp:revision>
  <dc:subject/>
  <dc:title>MODELO DE PLANO DE TRABALHO</dc:title>
</cp:coreProperties>
</file>