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 DE ATIVIDADES ACADÊMICA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Eu,    xxxxxxx   ,com matrícula na xxxxx       fase do Curso de xxxxxxxxxxxxxxxxxxxxx                                         </w:t>
      </w:r>
    </w:p>
    <w:p>
      <w:pPr>
        <w:pStyle w:val="Normal"/>
        <w:jc w:val="both"/>
        <w:rPr/>
      </w:pPr>
      <w:r>
        <w:rPr/>
        <w:t>tendo em vista minha vontade de participar do Programa de Mobilidade Acadêmica celebrado entre a UNOESC e a Universidade  xxxxxx, apresento ao Colegiado de  Curso o meu plano de atividades acadêmicas a executar durante o período de intercâmbio relativo ao segundo semestre letivo de xxxx, em que  constam as seguintes disciplinas que pretendo curs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ndo  a Coordenação do Curso o deferimento a este meu plano de estudos, que servirá como espelho para posterior aproveitamento e validação dos componentes curriculares que efetivamente irei cursar na Universidade XXXXXX, firmo-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_____________________________________                </w:t>
      </w:r>
    </w:p>
    <w:p>
      <w:pPr>
        <w:pStyle w:val="Normal"/>
        <w:rPr/>
      </w:pPr>
      <w:r>
        <w:rPr/>
        <w:t>Nome do aluno e 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ecer do Colegiado do Curso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62230</wp:posOffset>
          </wp:positionV>
          <wp:extent cx="6964680" cy="237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" w:hAnsi="Humanst521 BT" w:cs="Humanst521 BT"/>
        <w:b/>
        <w:b/>
        <w:bCs/>
        <w:color w:val="235A9D"/>
        <w:sz w:val="20"/>
      </w:rPr>
    </w:pPr>
    <w:r>
      <w:rPr>
        <w:rFonts w:cs="Humanst521 BT" w:ascii="Humanst521 BT" w:hAnsi="Humanst521 BT"/>
        <w:b/>
        <w:bCs/>
        <w:color w:val="235A9D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945</wp:posOffset>
          </wp:positionH>
          <wp:positionV relativeFrom="paragraph">
            <wp:posOffset>-13335</wp:posOffset>
          </wp:positionV>
          <wp:extent cx="5593080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9490</wp:posOffset>
          </wp:positionH>
          <wp:positionV relativeFrom="paragraph">
            <wp:posOffset>2950210</wp:posOffset>
          </wp:positionV>
          <wp:extent cx="3799840" cy="35617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356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umanst521 BT" w:hAnsi="Humanst521 BT" w:cs="Humanst521 BT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0" w:right="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0" w:right="0" w:hanging="0"/>
      <w:jc w:val="center"/>
      <w:outlineLvl w:val="4"/>
    </w:pPr>
    <w:rPr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40" w:leader="none"/>
      </w:tabs>
      <w:snapToGrid w:val="false"/>
      <w:spacing w:lineRule="auto" w:line="360"/>
      <w:ind w:left="720" w:right="0" w:hanging="0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napToGrid w:val="false"/>
      <w:spacing w:lineRule="auto" w:line="360"/>
      <w:ind w:left="720" w:right="0" w:hanging="0"/>
      <w:outlineLvl w:val="7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  <w:sz w:val="22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napToGrid w:val="false"/>
      <w:spacing w:lineRule="auto" w:line="360"/>
      <w:ind w:left="720" w:right="0" w:hanging="0"/>
      <w:jc w:val="both"/>
    </w:pPr>
    <w:rPr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4:00Z</dcterms:created>
  <dc:creator>jaciney</dc:creator>
  <dc:description/>
  <dc:language>en-US</dc:language>
  <cp:lastModifiedBy>debora.thibes</cp:lastModifiedBy>
  <cp:lastPrinted>2011-09-09T08:13:00Z</cp:lastPrinted>
  <dcterms:modified xsi:type="dcterms:W3CDTF">2013-04-12T13:24:00Z</dcterms:modified>
  <cp:revision>2</cp:revision>
  <dc:subject/>
  <dc:title>OF/Vice-PPGE/nº 016/2005                                     Jo</dc:title>
</cp:coreProperties>
</file>