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spacing w:before="0" w:after="120"/>
        <w:jc w:val="center"/>
        <w:rPr>
          <w:b/>
          <w:b/>
        </w:rPr>
      </w:pPr>
      <w:r>
        <w:rPr>
          <w:b/>
        </w:rPr>
        <w:t>FORMULÁRIO DE APRESENTAÇÃO DE PROPOSTA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53"/>
        <w:gridCol w:w="394"/>
        <w:gridCol w:w="3048"/>
      </w:tblGrid>
      <w:tr>
        <w:trPr>
          <w:trHeight w:val="3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DADOS DO PROPONENTE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Nome do Proponente</w:t>
            </w:r>
          </w:p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Código Educare – Nome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Formaçã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Cs/>
                <w:color w:val="000000"/>
              </w:rPr>
              <w:t>1.3 Atuação profissional</w:t>
            </w:r>
          </w:p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linha de pesquisa ou atuação alinhados com o tema da propost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1.4 Currículo Lattes </w:t>
            </w:r>
            <w:r>
              <w:rPr>
                <w:sz w:val="18"/>
                <w:szCs w:val="18"/>
              </w:rPr>
              <w:t>(Link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1.5 ORCID </w:t>
            </w:r>
            <w:r>
              <w:rPr>
                <w:sz w:val="18"/>
                <w:szCs w:val="18"/>
              </w:rPr>
              <w:t>(Número + Link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60"/>
              <w:rPr/>
            </w:pPr>
            <w:r>
              <w:rPr/>
              <w:t>1.6 H-Index (Índice H)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mprovação do H-Index ocorrerá pelo </w:t>
            </w:r>
            <w:r>
              <w:rPr>
                <w:sz w:val="18"/>
                <w:szCs w:val="18"/>
                <w:u w:val="single"/>
              </w:rPr>
              <w:t>SCOPUS</w:t>
            </w:r>
            <w:r>
              <w:rPr>
                <w:sz w:val="18"/>
                <w:szCs w:val="18"/>
              </w:rPr>
              <w:t xml:space="preserve"> ou </w:t>
            </w:r>
            <w:r>
              <w:rPr>
                <w:sz w:val="18"/>
                <w:szCs w:val="18"/>
                <w:u w:val="single"/>
              </w:rPr>
              <w:t>Web Of Science</w:t>
            </w:r>
            <w:r>
              <w:rPr>
                <w:sz w:val="18"/>
                <w:szCs w:val="18"/>
              </w:rPr>
              <w:t>. Não será aceita a comprovação por meio do Google Acadêmico.</w:t>
            </w:r>
          </w:p>
          <w:p>
            <w:pPr>
              <w:pStyle w:val="Standard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sz w:val="18"/>
                <w:szCs w:val="18"/>
              </w:rPr>
              <w:t>(É obrigatório preencher pelo menos 1 das opções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SCOPUS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-Index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nk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widowControl w:val="false"/>
              <w:ind w:left="135" w:hanging="0"/>
              <w:rPr>
                <w:u w:val="single"/>
              </w:rPr>
            </w:pPr>
            <w:r>
              <w:rPr>
                <w:u w:val="single"/>
              </w:rPr>
              <w:t>Web Of Science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-Index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nk: 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/>
              <w:t>1.7 Vínculo institucion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2. DADOS GERAIS DA PROPOSTA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/>
            </w:pPr>
            <w:r>
              <w:rPr>
                <w:color w:val="000000"/>
              </w:rPr>
              <w:t>2.1 Título do Proje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2 Área de Conhecimento Unoesc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Área das Ciências Agrárias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Área da Ciência Jurídica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Área das Ciências da Educação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Área das Ciências Sociais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Área das Ciências Exatas e Tecnológic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da Vida e Saúde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3 Área de Conhecimento CNPq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É possível escolher até 3 áre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Exatas e da Terr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Biológic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Engenhari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da Saúd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Agrári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Sociais Aplicad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Humanas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Linguística, Letras e Art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utro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4 Grupo de Pesquisa/CNPq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5 Campu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hapecó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Joaçab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ampos Novo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apinza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oncórdi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Videira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ão Miguel do Oeste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Maravilh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Pinhalzinh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ão José do Cedr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Xanxerê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Xaxim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6 Início Previs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D/MM/AAAA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2.7 Duração </w:t>
            </w:r>
            <w:r>
              <w:rPr>
                <w:color w:val="000000"/>
                <w:sz w:val="18"/>
                <w:szCs w:val="18"/>
              </w:rPr>
              <w:t>(em meses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8 Gera paten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im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( ) Não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9 Possui Inovação Tecnológ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im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( ) Não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10 Objetivos de Desenvolvimento Sustentáv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: Erradicação da pobrez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2: Fome zero e agricultura sustentáve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3: Saúde e Bem-Estar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4: Educação de qualidad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5: Igualdade de gêner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6: Água potável e saneament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7: Energia limpa e acessíve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8: Trabalho decente e crescimento econômic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9: Indústria, inovação e infraestrutur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0: Redução das desigualdad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1: Cidades e comunidades sustentávei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2: Consumo e produção responsávei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3: Ação contra a mudança global do clim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4: Vida na águ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5: Vida terrestr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6: Paz, Justiça e Instituições Eficaz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7: Parcerias e meios de implementação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PLANO DE APRESENTAÇÃO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.1 Resumo da Proposta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Descrever, de forma clara, simples e objetiva, uma síntese da propost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imo de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2 Palavras-chave Indexad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/>
              <w:t>Separar as palavras apenas com vírgula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3 Síntese do Projeto</w:t>
            </w:r>
          </w:p>
          <w:p>
            <w:pPr>
              <w:pStyle w:val="Standard"/>
              <w:widowControl w:val="false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so necessário, será utilizado esse texto para divulgação do projeto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25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4 Informações Relevantes para Avaliação da Propost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5 Experiência do Coordenado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.6 Objetivo Ger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7 Objetivos Específicos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(Enumerar os objetivos - 1, 2, 3 etc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8 Metodolog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9 Resultados Esperados</w:t>
            </w:r>
          </w:p>
          <w:p>
            <w:pPr>
              <w:pStyle w:val="Standard"/>
              <w:widowControl w:val="false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erir informações alinhadas com os objetivos e metas de forma qualitativ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9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9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6804"/>
        <w:gridCol w:w="3969"/>
        <w:gridCol w:w="3543"/>
      </w:tblGrid>
      <w:tr>
        <w:trPr>
          <w:trHeight w:val="30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4. METAS E ETAPAS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pecíf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Metodoló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sper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ODS – Brasil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bjetivo Específico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esultado Esperado pelas Etapas apresentadas na coluna Etapa Metodológica do Objetivo Específico 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DS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bjetivo Específico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esultado Esperado pelas Etapas apresentadas na coluna Etapa Metodológica do Objetivo Específico 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DS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Standard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Observações:</w:t>
      </w:r>
    </w:p>
    <w:p>
      <w:pPr>
        <w:pStyle w:val="Standard"/>
        <w:spacing w:before="3" w:after="120"/>
        <w:jc w:val="both"/>
        <w:rPr/>
      </w:pPr>
      <w:r>
        <w:rPr>
          <w:bCs/>
          <w:color w:val="000000"/>
        </w:rPr>
        <w:t>a) O Objetivo Específico deve ser o mesmo descrito no item 3.7.</w:t>
      </w:r>
    </w:p>
    <w:p>
      <w:pPr>
        <w:pStyle w:val="Standard"/>
        <w:spacing w:before="3" w:after="120"/>
        <w:jc w:val="both"/>
        <w:rPr>
          <w:bCs/>
          <w:color w:val="000000"/>
        </w:rPr>
      </w:pPr>
      <w:r>
        <w:rPr>
          <w:bCs/>
          <w:color w:val="000000"/>
        </w:rPr>
        <w:t>b) A Etapa é a descrição sucinta da finalidade de uso da norma, técnica, procedimento, análise ou iniciativa que possibilitará executar a etapa supracitada e alcançar o "Resultado Esperado" correlacionado na mesma linha da coluna à direita.</w:t>
      </w:r>
    </w:p>
    <w:p>
      <w:pPr>
        <w:pStyle w:val="Standard"/>
        <w:spacing w:before="3" w:after="120"/>
        <w:jc w:val="both"/>
        <w:rPr>
          <w:bCs/>
          <w:color w:val="000000"/>
        </w:rPr>
      </w:pPr>
      <w:r>
        <w:rPr>
          <w:bCs/>
          <w:color w:val="000000"/>
        </w:rPr>
        <w:t>c) O Resultado Esperado deve estar de acordo com as informações apresentadas no item 3.9.</w:t>
      </w:r>
    </w:p>
    <w:p>
      <w:pPr>
        <w:pStyle w:val="Standard"/>
        <w:spacing w:before="3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417" w:gutter="0" w:header="708" w:top="1985" w:footer="708" w:bottom="1701"/>
          <w:pgNumType w:fmt="decimal"/>
          <w:formProt w:val="false"/>
          <w:textDirection w:val="lrTb"/>
          <w:docGrid w:type="default" w:linePitch="326" w:charSpace="0"/>
        </w:sect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4"/>
        <w:gridCol w:w="4891"/>
      </w:tblGrid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IMPACTOS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erir informações alinhadas com os objetivos e metas de forma qualitativa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Obrigatório o preenchimento de todos os tipos de impactos.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Científic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Tecnológic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Econômic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Socia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Ambienta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mplo de possíveis impactos:</w:t>
            </w:r>
          </w:p>
        </w:tc>
      </w:tr>
      <w:tr>
        <w:trPr>
          <w:trHeight w:val="30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or acesso e/ou melhoria na educação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da pobrez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segurança alimentar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/>
            </w:pPr>
            <w:r>
              <w:rPr>
                <w:color w:val="000000"/>
                <w:sz w:val="18"/>
                <w:szCs w:val="18"/>
              </w:rPr>
              <w:t>Melhoria da qualidade de vid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ação do acesso à moradi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es condições de acessibilidade a PcD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geração de empregos direto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geração de empregos indireto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ia no bem estar dos funcionários.</w:t>
            </w:r>
          </w:p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iental: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de produção de resíduos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/>
            </w:pPr>
            <w:r>
              <w:rPr>
                <w:color w:val="000000"/>
                <w:sz w:val="18"/>
                <w:szCs w:val="18"/>
              </w:rPr>
              <w:t>Redução no consumo de energia elétrica no processo de produçã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no consumo de água no processo de produçã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na emissão de poluentes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de material reciclado na produção ou no novo produt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 produto desenvolvido causará menos impacto ambiental que o atual da empresa ou dos concorrentes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ômico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sso a mercado de exportação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e receitas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ansão da capacidade produtiva atual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e gastos em pesquisa e desenvolvimento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relevante dos custos e/ou aumento da produtividade.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. REFERÊNCIA BIBLIOGRÁFICA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ind w:lef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O ESTADO DA ARTE DA PROPOSTA E JUSTIFICATIVA</w:t>
            </w:r>
          </w:p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FF0000"/>
                <w:sz w:val="20"/>
                <w:szCs w:val="20"/>
              </w:rPr>
              <w:t>Demonstrar o estado da arte pertinente ao tema, a relevância do problema evidenciando como os resultados previstos pelo projeto justificam sua execução.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hd w:fill="BFBFB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INDICADORES DE PRODUÇÃO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Informações de produção já publicada/executada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1134"/>
              <w:gridCol w:w="1701"/>
            </w:tblGrid>
            <w:tr>
              <w:trPr/>
              <w:tc>
                <w:tcPr>
                  <w:tcW w:w="6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 Produção Bibliográfica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6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cion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nternacional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tigo completo publicado, aceito ou submetido em periódicos científicos especializados (nacional ou internacional) com corpo editor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vros e capítulos publicados com corpo editorial e ISB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ganização e editoração de livros e periódicos com corpo editor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unicações em anais de congressos e periódic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umo publicado em eventos científic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xto em jornal ou revista (magazin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lho publicado em anais de eve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titura musical (canto, coral, orquestra, outr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dução de livros, artigos, ou outros documentos com corpo editor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fácio, posfácio, apresentação ou introdução de livros, revistas, periódicos ou outros meio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t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701"/>
            </w:tblGrid>
            <w:tr>
              <w:trPr>
                <w:trHeight w:val="25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2 Produção Cultur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resentação de obra artística (coreográfica, literária, musical, teatral, outr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osição de artes visuais (pintura, desenho, cinema, escultura, fotografia, gravura, instalação, televisão, vídeo ou outr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ranjo musical (canto, coral, orquestral, outro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osição musical (canto, coral, orquestral, outro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noplastia (cinema, música, rádio, televisão, teatro ou outr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resentação em rádio ou TV (dança, música, teatro ou outr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so de curta dur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ra de artes visua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grama de rádio ou T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t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1701"/>
            </w:tblGrid>
            <w:tr>
              <w:trPr>
                <w:trHeight w:val="257" w:hRule="atLeast"/>
              </w:trPr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3 Produção Técnica ou Tecnológ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ftware (computacional, multimídia ou outro) com/sem registro/pate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duto (piloto, projeto, protótipo ou outro) com/sem registro/pate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cesso (analítico, instrumental, pedagógico, processual, terapêutico ou outro) com/sem registro/pate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balho técnico (assessoria, consultoria, parecer, elaboração de projeto, relatório técnico, serviços na área da saúde ou outro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pa, carta geográfica, fotograma, aerofotograma, outr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que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envolvimento de material didático ou instrucion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ganização e editoração de livros, anais, catálogo, coletânea, periódico, enciclopédia ou outr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t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ABRANGÊNCIA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Estado(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Município(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985" w:gutter="0" w:header="708" w:top="1843" w:footer="708" w:bottom="1417"/>
          <w:pgNumType w:fmt="decimal"/>
          <w:formProt w:val="false"/>
          <w:textDirection w:val="lrTb"/>
          <w:docGrid w:type="default" w:linePitch="326" w:charSpace="0"/>
        </w:sect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5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275"/>
        <w:gridCol w:w="142"/>
        <w:gridCol w:w="1418"/>
        <w:gridCol w:w="1417"/>
        <w:gridCol w:w="1701"/>
        <w:gridCol w:w="567"/>
        <w:gridCol w:w="3686"/>
      </w:tblGrid>
      <w:tr>
        <w:trPr>
          <w:trHeight w:val="306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MEMBROS DA EQUIPE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içã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1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r uma das seguintes opções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Administrativ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Técnic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dor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Doutorad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Mestrad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Graduaçã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Técnico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dor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(a) Estrangeiro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(a) / Executor(a)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ATIVIDADES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ês de iníc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ção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es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Horária Sema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s vinculados a essa atividade</w:t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x.: 1º, 2º.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x.: 1 mês, 2 meses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3" w:after="120"/>
        <w:jc w:val="both"/>
        <w:rPr/>
      </w:pPr>
      <w:r>
        <w:br w:type="page"/>
      </w:r>
      <w:r>
        <w:rPr/>
      </w:r>
    </w:p>
    <w:tbl>
      <w:tblPr>
        <w:tblW w:w="1559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275"/>
        <w:gridCol w:w="1134"/>
        <w:gridCol w:w="1560"/>
        <w:gridCol w:w="5670"/>
      </w:tblGrid>
      <w:tr>
        <w:trPr>
          <w:trHeight w:val="41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 ORÇAMENTO</w:t>
            </w:r>
          </w:p>
        </w:tc>
      </w:tr>
      <w:tr>
        <w:trPr>
          <w:trHeight w:val="41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1 Diárias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oc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úmero de D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1275"/>
        <w:gridCol w:w="1134"/>
        <w:gridCol w:w="1560"/>
        <w:gridCol w:w="5670"/>
      </w:tblGrid>
      <w:tr>
        <w:trPr>
          <w:trHeight w:val="41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2 Material de Consumo</w:t>
            </w:r>
          </w:p>
        </w:tc>
      </w:tr>
      <w:tr>
        <w:trPr>
          <w:trHeight w:val="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1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633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827"/>
        <w:gridCol w:w="2694"/>
        <w:gridCol w:w="2268"/>
        <w:gridCol w:w="1559"/>
        <w:gridCol w:w="2410"/>
      </w:tblGrid>
      <w:tr>
        <w:trPr>
          <w:trHeight w:val="419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3 Material Permanente</w:t>
            </w:r>
          </w:p>
        </w:tc>
      </w:tr>
      <w:tr>
        <w:trPr>
          <w:trHeight w:val="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cif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Nacional ou Importa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276"/>
        <w:gridCol w:w="1276"/>
        <w:gridCol w:w="1134"/>
        <w:gridCol w:w="2126"/>
        <w:gridCol w:w="992"/>
        <w:gridCol w:w="1560"/>
        <w:gridCol w:w="4536"/>
      </w:tblGrid>
      <w:tr>
        <w:trPr>
          <w:trHeight w:val="41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4 Passagens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ech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Área, Terrestre, Fluvial ou TransFluvi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a e Volta?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im ou nã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237"/>
        <w:gridCol w:w="851"/>
        <w:gridCol w:w="1559"/>
        <w:gridCol w:w="4129"/>
      </w:tblGrid>
      <w:tr>
        <w:trPr>
          <w:trHeight w:val="41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.5 Serviços de Terceiros</w:t>
            </w:r>
          </w:p>
        </w:tc>
      </w:tr>
      <w:tr>
        <w:trPr>
          <w:trHeight w:val="6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Pessoa Jurídica ou Pessoa Fís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3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3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3" w:after="120"/>
        <w:jc w:val="both"/>
        <w:rPr/>
      </w:pPr>
      <w:r>
        <w:rPr/>
      </w:r>
    </w:p>
    <w:p>
      <w:pPr>
        <w:pStyle w:val="Standard"/>
        <w:spacing w:before="3" w:after="120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60" w:right="1417" w:gutter="0" w:header="708" w:top="1985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67195" cy="328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82625</wp:posOffset>
          </wp:positionH>
          <wp:positionV relativeFrom="paragraph">
            <wp:posOffset>116205</wp:posOffset>
          </wp:positionV>
          <wp:extent cx="6761480" cy="333375"/>
          <wp:effectExtent l="0" t="0" r="0" b="0"/>
          <wp:wrapSquare wrapText="bothSides"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8115</wp:posOffset>
          </wp:positionH>
          <wp:positionV relativeFrom="margin">
            <wp:posOffset>-1285875</wp:posOffset>
          </wp:positionV>
          <wp:extent cx="5707380" cy="1226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69365</wp:posOffset>
          </wp:positionH>
          <wp:positionV relativeFrom="margin">
            <wp:posOffset>-1250950</wp:posOffset>
          </wp:positionV>
          <wp:extent cx="5853430" cy="1257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73685</wp:posOffset>
          </wp:positionH>
          <wp:positionV relativeFrom="margin">
            <wp:posOffset>-1152525</wp:posOffset>
          </wp:positionV>
          <wp:extent cx="5853430" cy="12579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69365</wp:posOffset>
          </wp:positionH>
          <wp:positionV relativeFrom="margin">
            <wp:posOffset>-1250950</wp:posOffset>
          </wp:positionV>
          <wp:extent cx="5853430" cy="125793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0:00Z</dcterms:created>
  <dc:creator>FURB FURB</dc:creator>
  <dc:description/>
  <cp:keywords/>
  <dc:language>en-US</dc:language>
  <cp:lastModifiedBy>Beatriz Rausch</cp:lastModifiedBy>
  <dcterms:modified xsi:type="dcterms:W3CDTF">2024-05-23T14:0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