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Standard"/>
        <w:spacing w:lineRule="auto" w:line="276" w:before="120" w:after="160"/>
        <w:jc w:val="center"/>
        <w:rPr>
          <w:b/>
          <w:b/>
        </w:rPr>
      </w:pPr>
      <w:r>
        <w:rPr>
          <w:b/>
        </w:rPr>
        <w:t>FORMULÁRIO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PRESENTA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PROPOSTA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1913"/>
        <w:gridCol w:w="3048"/>
      </w:tblGrid>
      <w:tr>
        <w:trPr>
          <w:trHeight w:val="3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DADOS DO PROPONENTE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 Nome do Proponente</w:t>
            </w:r>
          </w:p>
          <w:p>
            <w:pPr>
              <w:pStyle w:val="Standard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Código Educare – Nome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Formaçã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 Atuação profissional</w:t>
            </w:r>
          </w:p>
          <w:p>
            <w:pPr>
              <w:pStyle w:val="Standard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(linha de pesquisa ou atuação alinhados com o tema da proposta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1.4 Currículo Lattes </w:t>
            </w:r>
            <w:r>
              <w:rPr>
                <w:sz w:val="18"/>
                <w:szCs w:val="18"/>
              </w:rPr>
              <w:t>(Link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1.5 ORCID </w:t>
            </w:r>
            <w:r>
              <w:rPr>
                <w:sz w:val="18"/>
                <w:szCs w:val="18"/>
              </w:rPr>
              <w:t>(Número + Link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60"/>
              <w:rPr/>
            </w:pPr>
            <w:r>
              <w:rPr/>
              <w:t>1.6 H-Index (Índice H)</w: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omprovação do H-Index ocorrerá pelo </w:t>
            </w:r>
            <w:r>
              <w:rPr>
                <w:sz w:val="18"/>
                <w:szCs w:val="18"/>
                <w:u w:val="single"/>
              </w:rPr>
              <w:t>SCOPUS</w:t>
            </w:r>
            <w:r>
              <w:rPr>
                <w:sz w:val="18"/>
                <w:szCs w:val="18"/>
              </w:rPr>
              <w:t xml:space="preserve"> ou </w:t>
            </w:r>
            <w:r>
              <w:rPr>
                <w:sz w:val="18"/>
                <w:szCs w:val="18"/>
                <w:u w:val="single"/>
              </w:rPr>
              <w:t>Web Of Science</w:t>
            </w:r>
            <w:r>
              <w:rPr>
                <w:sz w:val="18"/>
                <w:szCs w:val="18"/>
              </w:rPr>
              <w:t>. Não será aceita a comprovação por meio do Google Acadêmico.</w:t>
            </w:r>
          </w:p>
          <w:p>
            <w:pPr>
              <w:pStyle w:val="Standard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É obrigatório preencher pelo menos 1 das opções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  <w:u w:val="single"/>
              </w:rPr>
            </w:pPr>
            <w:r>
              <w:rPr>
                <w:u w:val="single"/>
              </w:rPr>
              <w:t>SCOPUS</w:t>
            </w:r>
          </w:p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-Index: </w:t>
            </w:r>
          </w:p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nk: </w:t>
            </w:r>
          </w:p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andard"/>
              <w:widowControl w:val="false"/>
              <w:ind w:left="135" w:hanging="0"/>
              <w:rPr>
                <w:u w:val="single"/>
              </w:rPr>
            </w:pPr>
            <w:r>
              <w:rPr>
                <w:u w:val="single"/>
              </w:rPr>
              <w:t>Web Of Science</w:t>
            </w:r>
          </w:p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-Index: </w:t>
            </w:r>
          </w:p>
          <w:p>
            <w:pPr>
              <w:pStyle w:val="Standard"/>
              <w:widowControl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nk: 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Cs/>
                <w:color w:val="000000"/>
              </w:rPr>
            </w:pPr>
            <w:r>
              <w:rPr/>
              <w:t>1.7 Vínculo instituciona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ind w:left="13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</w:rPr>
              <w:t>2. DADOS GERAIS DA PROPOSTA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/>
            </w:pPr>
            <w:r>
              <w:rPr>
                <w:color w:val="000000"/>
              </w:rPr>
              <w:t>2.1 Título do Event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2 Tipo do Evento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clo de Debate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onferência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( ) Congress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Encontro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Seminário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( ) Simpósi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Workshop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utro(a)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3 Faixa de Valor de Abrangênc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</w:rPr>
              <w:t>( ) 1 – Estadual (Até R$ 35.000,00)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2 – Nacional (Até R$ 50.000,00)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3 – Internacional (Até R$ 75.000,00)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4 Área de Conhecimento Unoesc</w:t>
            </w:r>
          </w:p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Escolher somente 1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Área das Ciências Agrári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Área da Ciência Jurídic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Área das Ciências da Educaçã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Área das Ciências Sociai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Área das Ciências Exatas e Tecnológic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Área das Ciências da Vida e Saúde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5 Área de Conhecimento CNPq</w:t>
            </w:r>
          </w:p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É possível escolher até 3 áreas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Exatas e da Terr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Biológic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Engenhari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da Saúde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Agrári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Sociais Aplicad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iências Humana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Linguística, Letras e Arte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utros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6 Grupo de Pesquisa/CNPq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7 Campus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hapecó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Joaçab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ampos Novo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apinzal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Concórdi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Videira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São Miguel do Oeste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Maravilh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Pinhalzinh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São José do Cedr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Xanxerê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Xaxim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8 Instituição Parceir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/>
            </w:pPr>
            <w:r>
              <w:rPr>
                <w:color w:val="000000"/>
              </w:rPr>
              <w:t>2.9 Local do Evento</w:t>
            </w:r>
          </w:p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Informar a cidade de realização do evento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/>
            </w:pPr>
            <w:r>
              <w:rPr>
                <w:color w:val="000000"/>
              </w:rPr>
              <w:t>2.10 Nº de Participantes</w:t>
            </w:r>
          </w:p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Número de participantes estimado para o evento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11 Início Previsto</w:t>
            </w:r>
          </w:p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Início previsto do evento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D/MM/AAAA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12 Término Previsto</w:t>
            </w:r>
          </w:p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Término previsto do evento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D/MM/AAAA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13 Objetivos de Desenvolvimento Sustentável</w:t>
            </w:r>
          </w:p>
          <w:p>
            <w:pPr>
              <w:pStyle w:val="Standard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Pode escolher mais do que 1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: Erradicação da pobrez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2: Fome zero e agricultura sustentável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3: Saúde e Bem-Estar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4: Educação de qualidade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5: Igualdade de gêner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6: Água potável e saneament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7: Energia limpa e acessível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8: Trabalho decente e crescimento econômico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9: Indústria, inovação e infraestrutur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0: Redução das desigualdade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1: Cidades e comunidades sustentávei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2: Consumo e produção responsávei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3: Ação contra a mudança global do clim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4: Vida na água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5: Vida terrestre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6: Paz, Justiça e Instituições Eficazes</w:t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 ) ODS 17: Parcerias e meios de implementação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PLANO DE APRESENTAÇÃO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3.1 Resumo da Proposta de Evento</w:t>
            </w:r>
          </w:p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Descrever, de forma clara, simples e objetiva, uma síntese da propost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2 Síntese do Projeto</w:t>
            </w:r>
          </w:p>
          <w:p>
            <w:pPr>
              <w:pStyle w:val="Standard"/>
              <w:widowControl w:val="false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so necessário, será utilizado esse texto para divulgação do projeto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250 palavras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3 Palavras-chav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Separar as palavras apenas com vírgula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4 Informações Relevantes para Avaliação da Propost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5 Experiência do Coordenado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3.6 Objetivo Gera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7 Objetivos Específicos</w:t>
            </w:r>
          </w:p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(Enumerar os objetivos - 1, 2, 3 etc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8 Resultados Esperados</w:t>
            </w:r>
          </w:p>
          <w:p>
            <w:pPr>
              <w:pStyle w:val="Standard"/>
              <w:widowControl w:val="false"/>
              <w:ind w:left="10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serir informações alinhadas com os objetivos e metas de forma qualitativ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/>
              <w:t>3.9 Impactos Esperados</w:t>
            </w:r>
          </w:p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color w:val="FF0000"/>
                <w:sz w:val="20"/>
                <w:szCs w:val="20"/>
              </w:rPr>
              <w:t>Inserir informações alinhadas com os objetivos e metas de forma qualitativ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x. 1200 palavras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xemplo de possíveis impactos:</w:t>
            </w:r>
          </w:p>
        </w:tc>
      </w:tr>
      <w:tr>
        <w:trPr>
          <w:trHeight w:val="30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al: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or acesso e/ou melhoria na educação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ução da pobreza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mento da segurança alimentar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horia da qualidade de vida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ação do acesso à moradia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hores condições de acessibilidade a PcDs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mento da geração de empregos diretos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mento da geração de empregos indiretos;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horia no bem estar dos funcionários.</w:t>
            </w:r>
          </w:p>
          <w:p>
            <w:pPr>
              <w:pStyle w:val="Standard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iental: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ução de produção de resíduos;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ução no consumo de energia elétrica no processo de produção;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ução no consumo de água no processo de produção;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ução na emissão de poluentes;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ção de material reciclado na produção ou no novo produto;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ind w:left="316" w:hanging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o produto desenvolvido causará menos impacto ambiental que o atual da empresa ou dos concorrentes</w:t>
            </w:r>
          </w:p>
          <w:p>
            <w:pPr>
              <w:pStyle w:val="Standard"/>
              <w:widowControl w:val="false"/>
              <w:ind w:left="3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ômico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351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sso a mercado de exportação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351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mento de receitas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351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ansão da capacidade produtiva atual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351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mento de gastos em pesquisa e desenvolvimento;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351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ução relevante dos custos e/ou aumento da produtividade.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ABRANGÊNCIA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</w:rPr>
            </w:pPr>
            <w:r>
              <w:rPr/>
              <w:t>Estado(s)</w:t>
            </w:r>
          </w:p>
        </w:tc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Município(s)</w:t>
            </w:r>
          </w:p>
        </w:tc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552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6804"/>
        <w:gridCol w:w="3969"/>
        <w:gridCol w:w="3543"/>
      </w:tblGrid>
      <w:tr>
        <w:trPr>
          <w:trHeight w:val="306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10. METAS E ETAPAS</w:t>
            </w:r>
          </w:p>
        </w:tc>
      </w:tr>
      <w:tr>
        <w:trPr>
          <w:trHeight w:val="3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pecíf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 Metodológ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Espera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 – Brasil Correlacionado</w:t>
            </w:r>
          </w:p>
        </w:tc>
      </w:tr>
      <w:tr>
        <w:trPr>
          <w:trHeight w:val="3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Objetivo Específico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esultado Esperado pelas Etapas apresentadas na coluna Etapa Metodológica do Objetivo Específico 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ODS correlacionado</w:t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1.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1.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Objetivo Específico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esultado Esperado pelas Etapas apresentadas na coluna Etapa Metodológica do Objetivo Específico 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ODS correlacionado</w:t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2.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2.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Descrição da Etapa 2.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3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Standard"/>
        <w:spacing w:before="120" w:after="120"/>
        <w:ind w:left="709" w:righ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Observações:</w:t>
      </w:r>
    </w:p>
    <w:p>
      <w:pPr>
        <w:pStyle w:val="Standard"/>
        <w:spacing w:before="3" w:after="120"/>
        <w:ind w:left="709" w:right="850" w:hanging="0"/>
        <w:jc w:val="both"/>
        <w:rPr>
          <w:bCs/>
          <w:color w:val="000000"/>
        </w:rPr>
      </w:pPr>
      <w:r>
        <w:rPr>
          <w:bCs/>
          <w:color w:val="000000"/>
        </w:rPr>
        <w:t>a) O Objetivo Específico deve ser o mesmo descrito no item 3.7 deste Anexo.</w:t>
      </w:r>
    </w:p>
    <w:p>
      <w:pPr>
        <w:pStyle w:val="Standard"/>
        <w:spacing w:before="3" w:after="120"/>
        <w:ind w:left="709" w:right="850" w:hanging="0"/>
        <w:jc w:val="both"/>
        <w:rPr>
          <w:bCs/>
          <w:color w:val="000000"/>
        </w:rPr>
      </w:pPr>
      <w:r>
        <w:rPr>
          <w:bCs/>
          <w:color w:val="000000"/>
        </w:rPr>
        <w:t>b) A Etapa é a descrição sucinta da finalidade de uso da norma, técnica, procedimento, análise ou iniciativa que possibilitará executar a etapa supracitada e alcançar o "Resultado Esperado" correlacionado na mesma linha da coluna à direit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2" w:gutter="0" w:header="708" w:top="2552" w:footer="708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3" w:after="120"/>
        <w:ind w:left="709" w:right="850" w:hanging="0"/>
        <w:jc w:val="both"/>
        <w:rPr>
          <w:bCs/>
          <w:color w:val="000000"/>
        </w:rPr>
      </w:pPr>
      <w:r>
        <w:rPr>
          <w:bCs/>
          <w:color w:val="000000"/>
        </w:rPr>
        <w:t>c) O Resultado Esperado deve estar de acordo com as informações apresentadas no item 3.8 deste Anexo.</w:t>
      </w:r>
    </w:p>
    <w:tbl>
      <w:tblPr>
        <w:tblW w:w="151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92"/>
        <w:gridCol w:w="1276"/>
        <w:gridCol w:w="1417"/>
        <w:gridCol w:w="1134"/>
        <w:gridCol w:w="709"/>
        <w:gridCol w:w="1701"/>
        <w:gridCol w:w="3402"/>
      </w:tblGrid>
      <w:tr>
        <w:trPr>
          <w:trHeight w:val="306" w:hRule="atLeast"/>
        </w:trPr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MEMBROS DA EQUIPE</w:t>
            </w:r>
          </w:p>
        </w:tc>
      </w:tr>
      <w:tr>
        <w:trPr>
          <w:trHeight w:val="306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içã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left="14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unção</w:t>
            </w:r>
          </w:p>
        </w:tc>
      </w:tr>
      <w:tr>
        <w:trPr>
          <w:trHeight w:val="306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r uma das seguintes opções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Administrativ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Técnic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dor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(a) / Aluno(a) de Doutorad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(a) / Aluno(a) de Mestrad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(a) / Aluno(a) de Graduação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(a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(a) Técnico(a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ientador(a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dor(a) Estrangeiro(a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ind w:left="4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dor(a) / Executor(a)</w:t>
            </w:r>
          </w:p>
        </w:tc>
      </w:tr>
      <w:tr>
        <w:trPr>
          <w:trHeight w:val="306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 ATIVIDADES</w:t>
            </w:r>
          </w:p>
        </w:tc>
      </w:tr>
      <w:tr>
        <w:trPr>
          <w:trHeight w:val="3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ês de 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ação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e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H. Seman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s vinculados a essa atividade</w:t>
            </w:r>
          </w:p>
        </w:tc>
      </w:tr>
      <w:tr>
        <w:trPr>
          <w:trHeight w:val="3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x.: 1º, 2º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x.: 1 mês, 2 meses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820" w:gutter="0" w:header="708" w:top="2552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276"/>
        <w:gridCol w:w="1276"/>
        <w:gridCol w:w="1134"/>
        <w:gridCol w:w="2126"/>
        <w:gridCol w:w="992"/>
        <w:gridCol w:w="1560"/>
        <w:gridCol w:w="4081"/>
      </w:tblGrid>
      <w:tr>
        <w:trPr>
          <w:trHeight w:val="419" w:hRule="atLeast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. ORÇAMENTO</w:t>
            </w:r>
          </w:p>
        </w:tc>
      </w:tr>
      <w:tr>
        <w:trPr>
          <w:trHeight w:val="419" w:hRule="atLeast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.1 Passagens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ech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Quantida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Área, Terrestre, Fluvial ou TransFluvia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usto Unitá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º mês, 2º mês...)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stificativa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ri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da e Volta?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sim ou não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6237"/>
        <w:gridCol w:w="851"/>
        <w:gridCol w:w="1559"/>
        <w:gridCol w:w="3723"/>
      </w:tblGrid>
      <w:tr>
        <w:trPr>
          <w:trHeight w:val="41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.2 Serviços de Terceiros</w:t>
            </w:r>
          </w:p>
        </w:tc>
      </w:tr>
      <w:tr>
        <w:trPr>
          <w:trHeight w:val="69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p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Pessoa Jurídica ou Pessoa Físi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ust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º mês, 2º mês...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stificativa</w:t>
            </w:r>
          </w:p>
        </w:tc>
      </w:tr>
      <w:tr>
        <w:trPr>
          <w:trHeight w:val="3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701"/>
        <w:gridCol w:w="2155"/>
        <w:gridCol w:w="5641"/>
        <w:gridCol w:w="1276"/>
        <w:gridCol w:w="1417"/>
        <w:gridCol w:w="1559"/>
      </w:tblGrid>
      <w:tr>
        <w:trPr>
          <w:trHeight w:val="419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3.3 Hospedagem / Alimentação</w:t>
            </w:r>
          </w:p>
        </w:tc>
      </w:tr>
      <w:tr>
        <w:trPr>
          <w:trHeight w:val="2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ocalidade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cific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Quantida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usto Unitá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º mês, 2º mês...)</w:t>
            </w:r>
          </w:p>
        </w:tc>
      </w:tr>
      <w:tr>
        <w:trPr>
          <w:trHeight w:val="4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unicípio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 w:before="240" w:after="16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985" w:gutter="0" w:header="708" w:top="2127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621030</wp:posOffset>
          </wp:positionH>
          <wp:positionV relativeFrom="margin">
            <wp:posOffset>8584565</wp:posOffset>
          </wp:positionV>
          <wp:extent cx="6761480" cy="333375"/>
          <wp:effectExtent l="0" t="0" r="0" b="0"/>
          <wp:wrapSquare wrapText="bothSides"/>
          <wp:docPr id="2" name="Imagem 2089471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89471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419225</wp:posOffset>
          </wp:positionH>
          <wp:positionV relativeFrom="margin">
            <wp:posOffset>5424805</wp:posOffset>
          </wp:positionV>
          <wp:extent cx="6761480" cy="333375"/>
          <wp:effectExtent l="0" t="0" r="0" b="0"/>
          <wp:wrapSquare wrapText="bothSides"/>
          <wp:docPr id="4" name="Imagem 2089471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89471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00150</wp:posOffset>
          </wp:positionH>
          <wp:positionV relativeFrom="margin">
            <wp:posOffset>5431155</wp:posOffset>
          </wp:positionV>
          <wp:extent cx="6761480" cy="333375"/>
          <wp:effectExtent l="0" t="0" r="0" b="0"/>
          <wp:wrapSquare wrapText="bothSides"/>
          <wp:docPr id="6" name="Imagem 208947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089471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04850</wp:posOffset>
          </wp:positionH>
          <wp:positionV relativeFrom="paragraph">
            <wp:posOffset>60960</wp:posOffset>
          </wp:positionV>
          <wp:extent cx="6761480" cy="333375"/>
          <wp:effectExtent l="0" t="0" r="0" b="0"/>
          <wp:wrapSquare wrapText="bothSides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56310</wp:posOffset>
          </wp:positionH>
          <wp:positionV relativeFrom="margin">
            <wp:posOffset>-1604645</wp:posOffset>
          </wp:positionV>
          <wp:extent cx="7311390" cy="1571625"/>
          <wp:effectExtent l="0" t="0" r="0" b="0"/>
          <wp:wrapNone/>
          <wp:docPr id="1" name="Imagem 2089471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89471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8080</wp:posOffset>
          </wp:positionH>
          <wp:positionV relativeFrom="margin">
            <wp:posOffset>-1596390</wp:posOffset>
          </wp:positionV>
          <wp:extent cx="7311390" cy="1571625"/>
          <wp:effectExtent l="0" t="0" r="0" b="0"/>
          <wp:wrapNone/>
          <wp:docPr id="3" name="Imagem 2089471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894712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3465</wp:posOffset>
          </wp:positionH>
          <wp:positionV relativeFrom="margin">
            <wp:posOffset>-1576070</wp:posOffset>
          </wp:positionV>
          <wp:extent cx="7311390" cy="1571625"/>
          <wp:effectExtent l="0" t="0" r="0" b="0"/>
          <wp:wrapNone/>
          <wp:docPr id="5" name="Imagem 2089471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089471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250315</wp:posOffset>
          </wp:positionH>
          <wp:positionV relativeFrom="margin">
            <wp:posOffset>-1289050</wp:posOffset>
          </wp:positionV>
          <wp:extent cx="5853430" cy="12579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F;Calibri" w:cs="F;Calibri"/>
      <w:color w:val="2E74B5"/>
      <w:sz w:val="32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i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F;Calibri" w:cs="F;Calibri"/>
      <w:color w:val="2E74B5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CorpodetextoChar1">
    <w:name w:val="Corpo de texto Char1"/>
    <w:qFormat/>
    <w:rPr>
      <w:rFonts w:cs="Mangal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"/>
      <w:b/>
      <w:bCs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nux Libertine G;Cambria" w:cs="Linux Libertine G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F;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F;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7" w:right="0" w:hanging="0"/>
    </w:pPr>
    <w:rPr>
      <w:sz w:val="22"/>
      <w:szCs w:val="22"/>
      <w:lang w:val="pt-PT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51:00Z</dcterms:created>
  <dc:creator>FURB FURB</dc:creator>
  <dc:description/>
  <cp:keywords/>
  <dc:language>en-US</dc:language>
  <cp:lastModifiedBy>Beatriz Rausch</cp:lastModifiedBy>
  <dcterms:modified xsi:type="dcterms:W3CDTF">2024-06-18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