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TRATAMENTO DIFERENCI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96/UNOESC-R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highlight w:val="yellow"/>
        </w:rPr>
        <w:t>(nome completo)</w:t>
      </w:r>
      <w:r>
        <w:rPr>
          <w:rFonts w:cs="Arial" w:ascii="Arial" w:hAnsi="Arial"/>
          <w:sz w:val="22"/>
          <w:szCs w:val="22"/>
        </w:rPr>
        <w:t xml:space="preserve">, em atenção ao disposto no Edital acima identificado, ante a comprovação da condição de pessoa com deficiência, conforme declarado na ficha de inscrição e documento(s) exigido(s) no Edital, </w:t>
      </w: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>tratamento diferenciado para a realização das etapas do processo de seleção, nos seguintes termos: __________</w:t>
      </w:r>
      <w:r>
        <w:rPr>
          <w:rFonts w:cs="Arial" w:ascii="Arial" w:hAnsi="Arial"/>
          <w:sz w:val="22"/>
          <w:szCs w:val="22"/>
          <w:highlight w:val="yellow"/>
        </w:rPr>
        <w:t>(especifica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oaçaba, ___, de __________ de 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(A)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</w:rPr>
      <w:t>SEM PAPEL TIMBRADO – FOLHA EM BRAN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276"/>
      <w:ind w:left="4536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0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7:00Z</dcterms:created>
  <dc:creator>U</dc:creator>
  <dc:description/>
  <cp:keywords/>
  <dc:language>en-US</dc:language>
  <cp:lastModifiedBy>Diretoria Executiva Unoesc</cp:lastModifiedBy>
  <cp:lastPrinted>2017-01-17T09:54:00Z</cp:lastPrinted>
  <dcterms:modified xsi:type="dcterms:W3CDTF">2024-12-19T19:46:00Z</dcterms:modified>
  <cp:revision>8</cp:revision>
  <dc:subject/>
  <dc:title/>
</cp:coreProperties>
</file>